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18"/>
          <w:szCs w:val="18"/>
          <w:u w:val="single"/>
        </w:rPr>
      </w:pPr>
      <w:r>
        <w:rPr>
          <w:b/>
          <w:sz w:val="18"/>
          <w:szCs w:val="18"/>
          <w:u w:val="single"/>
        </w:rPr>
        <w:t>MANUAL  PARA  JOVENES</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Para todos los muchachos y muchachas de  más de 12  años que están aún en el colegio y / o se preparan para trabajar ó seguir estudiando en el país o fuera de él.</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Consejos de alguien que fue como ustedes.</w:t>
      </w:r>
    </w:p>
    <w:p>
      <w:pPr>
        <w:pStyle w:val="Normal"/>
        <w:pBdr>
          <w:top w:val="single" w:sz="4" w:space="1" w:color="000000"/>
          <w:left w:val="single" w:sz="4" w:space="1" w:color="000000"/>
          <w:bottom w:val="single" w:sz="4" w:space="1" w:color="000000"/>
          <w:right w:val="single" w:sz="4" w:space="1" w:color="000000"/>
        </w:pBdr>
        <w:jc w:val="both"/>
        <w:rPr>
          <w:b/>
          <w:b/>
          <w:sz w:val="18"/>
          <w:szCs w:val="18"/>
          <w:u w:val="single"/>
        </w:rPr>
      </w:pPr>
      <w:r>
        <w:rPr>
          <w:b/>
          <w:sz w:val="18"/>
          <w:szCs w:val="18"/>
          <w:u w:val="single"/>
        </w:rPr>
        <w:t>OBJETIVOS</w:t>
      </w:r>
    </w:p>
    <w:p>
      <w:pPr>
        <w:pStyle w:val="Prrafodelista"/>
        <w:numPr>
          <w:ilvl w:val="0"/>
          <w:numId w:val="1"/>
        </w:numPr>
        <w:pBdr>
          <w:top w:val="single" w:sz="4" w:space="1" w:color="000000"/>
          <w:left w:val="single" w:sz="4" w:space="1" w:color="000000"/>
          <w:bottom w:val="single" w:sz="4" w:space="1" w:color="000000"/>
          <w:right w:val="single" w:sz="4" w:space="1" w:color="000000"/>
        </w:pBdr>
        <w:jc w:val="both"/>
        <w:rPr>
          <w:sz w:val="18"/>
          <w:szCs w:val="18"/>
        </w:rPr>
      </w:pPr>
      <w:r>
        <w:rPr>
          <w:sz w:val="18"/>
          <w:szCs w:val="18"/>
        </w:rPr>
        <w:t>Orientar a los jóvenes</w:t>
      </w:r>
    </w:p>
    <w:p>
      <w:pPr>
        <w:pStyle w:val="Prrafodelista"/>
        <w:numPr>
          <w:ilvl w:val="0"/>
          <w:numId w:val="1"/>
        </w:numPr>
        <w:pBdr>
          <w:top w:val="single" w:sz="4" w:space="1" w:color="000000"/>
          <w:left w:val="single" w:sz="4" w:space="1" w:color="000000"/>
          <w:bottom w:val="single" w:sz="4" w:space="1" w:color="000000"/>
          <w:right w:val="single" w:sz="4" w:space="1" w:color="000000"/>
        </w:pBdr>
        <w:jc w:val="both"/>
        <w:rPr>
          <w:sz w:val="18"/>
          <w:szCs w:val="18"/>
        </w:rPr>
      </w:pPr>
      <w:r>
        <w:rPr>
          <w:sz w:val="18"/>
          <w:szCs w:val="18"/>
        </w:rPr>
        <w:t>Formar un grupo emprendedor juvenil</w:t>
      </w:r>
    </w:p>
    <w:p>
      <w:pPr>
        <w:pStyle w:val="Prrafodelista"/>
        <w:numPr>
          <w:ilvl w:val="0"/>
          <w:numId w:val="1"/>
        </w:numPr>
        <w:pBdr>
          <w:top w:val="single" w:sz="4" w:space="1" w:color="000000"/>
          <w:left w:val="single" w:sz="4" w:space="1" w:color="000000"/>
          <w:bottom w:val="single" w:sz="4" w:space="1" w:color="000000"/>
          <w:right w:val="single" w:sz="4" w:space="1" w:color="000000"/>
        </w:pBdr>
        <w:jc w:val="both"/>
        <w:rPr>
          <w:sz w:val="18"/>
          <w:szCs w:val="18"/>
        </w:rPr>
      </w:pPr>
      <w:r>
        <w:rPr>
          <w:sz w:val="18"/>
          <w:szCs w:val="18"/>
        </w:rPr>
        <w:t>Educarlos para triunfar como personas.</w:t>
      </w:r>
    </w:p>
    <w:p>
      <w:pPr>
        <w:pStyle w:val="Prrafodelista"/>
        <w:numPr>
          <w:ilvl w:val="0"/>
          <w:numId w:val="1"/>
        </w:numPr>
        <w:pBdr>
          <w:top w:val="single" w:sz="4" w:space="1" w:color="000000"/>
          <w:left w:val="single" w:sz="4" w:space="1" w:color="000000"/>
          <w:bottom w:val="single" w:sz="4" w:space="1" w:color="000000"/>
          <w:right w:val="single" w:sz="4" w:space="1" w:color="000000"/>
        </w:pBdr>
        <w:jc w:val="both"/>
        <w:rPr>
          <w:sz w:val="18"/>
          <w:szCs w:val="18"/>
        </w:rPr>
      </w:pPr>
      <w:r>
        <w:rPr>
          <w:sz w:val="18"/>
          <w:szCs w:val="18"/>
        </w:rPr>
        <w:t>Apoyarlos en etapa difícil.</w:t>
      </w:r>
    </w:p>
    <w:p>
      <w:pPr>
        <w:pStyle w:val="Normal"/>
        <w:pBdr>
          <w:top w:val="single" w:sz="4" w:space="1" w:color="000000"/>
          <w:left w:val="single" w:sz="4" w:space="1" w:color="000000"/>
          <w:bottom w:val="single" w:sz="4" w:space="1" w:color="000000"/>
          <w:right w:val="single" w:sz="4" w:space="1" w:color="000000"/>
        </w:pBdr>
        <w:jc w:val="both"/>
        <w:rPr>
          <w:b/>
          <w:b/>
          <w:sz w:val="18"/>
          <w:szCs w:val="18"/>
          <w:u w:val="single"/>
        </w:rPr>
      </w:pPr>
      <w:r>
        <w:rPr>
          <w:b/>
          <w:sz w:val="18"/>
          <w:szCs w:val="18"/>
          <w:u w:val="single"/>
        </w:rPr>
        <w:t>A QUIÉNES SE DIRIGE</w:t>
      </w:r>
    </w:p>
    <w:p>
      <w:pPr>
        <w:pStyle w:val="Prrafodelista"/>
        <w:numPr>
          <w:ilvl w:val="0"/>
          <w:numId w:val="2"/>
        </w:numPr>
        <w:pBdr>
          <w:top w:val="single" w:sz="4" w:space="1" w:color="000000"/>
          <w:left w:val="single" w:sz="4" w:space="1" w:color="000000"/>
          <w:bottom w:val="single" w:sz="4" w:space="1" w:color="000000"/>
          <w:right w:val="single" w:sz="4" w:space="31" w:color="000000"/>
        </w:pBdr>
        <w:ind w:left="1134" w:hanging="425"/>
        <w:jc w:val="both"/>
        <w:rPr/>
      </w:pPr>
      <w:r>
        <w:rPr>
          <w:sz w:val="18"/>
          <w:szCs w:val="18"/>
        </w:rPr>
        <w:t>Chicas y chicos de más de 12 años</w:t>
      </w:r>
    </w:p>
    <w:p>
      <w:pPr>
        <w:pStyle w:val="Prrafodelista"/>
        <w:numPr>
          <w:ilvl w:val="0"/>
          <w:numId w:val="2"/>
        </w:numPr>
        <w:pBdr>
          <w:top w:val="single" w:sz="4" w:space="1" w:color="000000"/>
          <w:left w:val="single" w:sz="4" w:space="1" w:color="000000"/>
          <w:bottom w:val="single" w:sz="4" w:space="1" w:color="000000"/>
          <w:right w:val="single" w:sz="4" w:space="31" w:color="000000"/>
        </w:pBdr>
        <w:ind w:left="1134" w:hanging="425"/>
        <w:jc w:val="both"/>
        <w:rPr>
          <w:sz w:val="18"/>
          <w:szCs w:val="18"/>
        </w:rPr>
      </w:pPr>
      <w:r>
        <w:rPr>
          <w:sz w:val="18"/>
          <w:szCs w:val="18"/>
        </w:rPr>
        <w:t>En periodo escolar o preparación post – escolar</w:t>
      </w:r>
    </w:p>
    <w:p>
      <w:pPr>
        <w:pStyle w:val="Prrafodelista"/>
        <w:numPr>
          <w:ilvl w:val="0"/>
          <w:numId w:val="2"/>
        </w:numPr>
        <w:pBdr>
          <w:top w:val="single" w:sz="4" w:space="1" w:color="000000"/>
          <w:left w:val="single" w:sz="4" w:space="1" w:color="000000"/>
          <w:bottom w:val="single" w:sz="4" w:space="1" w:color="000000"/>
          <w:right w:val="single" w:sz="4" w:space="31" w:color="000000"/>
        </w:pBdr>
        <w:ind w:left="1134" w:hanging="425"/>
        <w:jc w:val="both"/>
        <w:rPr>
          <w:sz w:val="18"/>
          <w:szCs w:val="18"/>
        </w:rPr>
      </w:pPr>
      <w:r>
        <w:rPr>
          <w:sz w:val="18"/>
          <w:szCs w:val="18"/>
        </w:rPr>
        <w:t>Padres de los mismos.</w:t>
      </w:r>
    </w:p>
    <w:p>
      <w:pPr>
        <w:pStyle w:val="Prrafodelista"/>
        <w:numPr>
          <w:ilvl w:val="0"/>
          <w:numId w:val="2"/>
        </w:numPr>
        <w:pBdr>
          <w:top w:val="single" w:sz="4" w:space="1" w:color="000000"/>
          <w:left w:val="single" w:sz="4" w:space="1" w:color="000000"/>
          <w:bottom w:val="single" w:sz="4" w:space="1" w:color="000000"/>
          <w:right w:val="single" w:sz="4" w:space="31" w:color="000000"/>
        </w:pBdr>
        <w:ind w:left="1134" w:hanging="425"/>
        <w:jc w:val="both"/>
        <w:rPr>
          <w:sz w:val="18"/>
          <w:szCs w:val="18"/>
        </w:rPr>
      </w:pPr>
      <w:r>
        <w:rPr>
          <w:sz w:val="18"/>
          <w:szCs w:val="18"/>
        </w:rPr>
        <w:t>Educadores.</w:t>
      </w:r>
    </w:p>
    <w:p>
      <w:pPr>
        <w:pStyle w:val="Normal"/>
        <w:pBdr>
          <w:top w:val="single" w:sz="4" w:space="1" w:color="000000"/>
          <w:left w:val="single" w:sz="4" w:space="1" w:color="000000"/>
          <w:bottom w:val="single" w:sz="4" w:space="1" w:color="000000"/>
          <w:right w:val="single" w:sz="4" w:space="1" w:color="000000"/>
        </w:pBdr>
        <w:jc w:val="both"/>
        <w:rPr/>
      </w:pPr>
      <w:r>
        <w:rPr>
          <w:b/>
          <w:sz w:val="18"/>
          <w:szCs w:val="18"/>
          <w:u w:val="single"/>
        </w:rPr>
        <w:t>Índice</w:t>
      </w:r>
    </w:p>
    <w:p>
      <w:pPr>
        <w:pStyle w:val="Normal"/>
        <w:pBdr>
          <w:top w:val="single" w:sz="4" w:space="1" w:color="000000"/>
          <w:left w:val="single" w:sz="4" w:space="1" w:color="000000"/>
          <w:bottom w:val="single" w:sz="4" w:space="1" w:color="000000"/>
          <w:right w:val="single" w:sz="4" w:space="1" w:color="000000"/>
        </w:pBdr>
        <w:jc w:val="both"/>
        <w:rPr>
          <w:b/>
          <w:b/>
          <w:sz w:val="18"/>
          <w:szCs w:val="18"/>
          <w:u w:val="single"/>
        </w:rPr>
      </w:pPr>
      <w:r>
        <w:rPr>
          <w:b/>
          <w:sz w:val="18"/>
          <w:szCs w:val="18"/>
          <w:u w:val="single"/>
        </w:rPr>
        <w:t>DOCUMENTOS. TRÁMITES DOCUMENTARIOS</w:t>
      </w:r>
    </w:p>
    <w:p>
      <w:pPr>
        <w:pStyle w:val="Normal"/>
        <w:pBdr>
          <w:top w:val="single" w:sz="4" w:space="1" w:color="000000"/>
          <w:left w:val="single" w:sz="4" w:space="1" w:color="000000"/>
          <w:bottom w:val="single" w:sz="4" w:space="1" w:color="000000"/>
          <w:right w:val="single" w:sz="4" w:space="1" w:color="000000"/>
        </w:pBdr>
        <w:jc w:val="both"/>
        <w:rPr>
          <w:b/>
          <w:b/>
          <w:sz w:val="18"/>
          <w:szCs w:val="18"/>
          <w:u w:val="single"/>
        </w:rPr>
      </w:pPr>
      <w:r>
        <w:rPr>
          <w:sz w:val="18"/>
          <w:szCs w:val="18"/>
        </w:rPr>
        <w:t>Trámites de documentación.</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Documentos de identidad.</w:t>
      </w:r>
    </w:p>
    <w:p>
      <w:pPr>
        <w:pStyle w:val="Normal"/>
        <w:pBdr>
          <w:top w:val="single" w:sz="4" w:space="1" w:color="000000"/>
          <w:left w:val="single" w:sz="4" w:space="1" w:color="000000"/>
          <w:bottom w:val="single" w:sz="4" w:space="1" w:color="000000"/>
          <w:right w:val="single" w:sz="4" w:space="1" w:color="000000"/>
        </w:pBdr>
        <w:jc w:val="both"/>
        <w:rPr>
          <w:b/>
          <w:b/>
          <w:sz w:val="18"/>
          <w:szCs w:val="18"/>
          <w:u w:val="single"/>
        </w:rPr>
      </w:pPr>
      <w:r>
        <w:rPr>
          <w:sz w:val="18"/>
          <w:szCs w:val="18"/>
        </w:rPr>
        <w:t>Documentos oficiales: Partida de Nacimiento, DNI, Pasaport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rámites de documentos de colegio. Certificados escolar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iplomas o certificados Universitari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ertificados de trabaj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ocumentos para viajar al extranjer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rámites Consular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rámites por pérdida de documento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t>ASUNTOS ECONÓMIC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rámites en Banc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suntos financieros: Ahorros, Bancos, Pag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éstamos bancarios para estudiant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sto de vida. Costo de produc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ómo hacer buenas compr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ómo se compra un auto, una computadora, un instrumento musical…</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Hacer presupuesto de gas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imitación de recursos económic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gos de agua, teléfono, Internet, cable, alquileres de casa o departamento o pens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stemas económicos mundiales. Reglas económicas mundiales. Necesidad de cambio de model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Bolsa de Valor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 xml:space="preserve">Crisis económica. </w:t>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t>ESTUDI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tudios: Colegios, Universidades, Centros de estudio, Centros de trabaj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Tipos de estudios: Carreras cortas.  Carreras de largos añ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tudios científicos.  Letras.  Filosofí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Métodos de estudi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tudiar en equip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Objetivo de los estudi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bores estudiantiles, vida de estudiant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os buenos y malos compañer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ida escolar.</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tudios escolares en el Perú: Problemas de los horarios,  problemas de la  alimentación. Las horas de estudi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excesiva competencia de los estudios escolares, preuniversitarios, universitari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Importancia de los idiom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ivir y estudiar fuera de casa. Alojamiento. Comida. Pension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iploma y trabaj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tudiar o trabajar lejos de la famil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entajas de los estudios en el paí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entajas del estudio en el extranjer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entajas de una carrera cort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entajas de una carrera larg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t>TRABAJ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rabajos sin estudios escolar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ra todos los gus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Manualidades, Artesanía, Arte. Cocin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Tareas domésticas: Lavar, planchar, actividades básic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rreglos, reparacion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rabajos con estudios secundari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rabajos con estudios técnic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rabajos con estudios universitari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rabajos de empresa o negoci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rabajos caser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rreglos Reparaciones en cas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entajas del trabajo después de los estudios escolar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osibilidades globales de trabajo en Europa, USA, As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o mirar a los países desarrollados como  superior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u w:val="single"/>
        </w:rPr>
      </w:pPr>
      <w:r>
        <w:rPr>
          <w:sz w:val="18"/>
          <w:szCs w:val="18"/>
          <w:u w:val="single"/>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t>ACTIVIDADES  DIVERS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ctividades polític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artidos políticos. Ideas.  Acción.  Inicio polític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ctividades artístic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municación por el art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ctividades deportiv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eporte para mantener la salud.</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eporte para competenc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eporte como actividad profesional</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ctividades familiar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ctividades amica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lubes de jóven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sociaciones religios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Ideas.  Filosofía.  Los secretos de la ment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comunicación: Oral, escrita, por el cuerp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t>VIAJ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ocumen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Boletos de viaj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Material de viaje. Guías de viaje. Cosas important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esupuesto económic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ambio de moned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ecretos de viaj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oblemas en los viaj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lojamiento. Comid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ens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nocer una ciudad</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aracterísticas de ciertas ciudad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iaje a Argentina vía terrestr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iaje por avión al extranjer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Viaje a USA, Brasil,  Europ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tuaciones especial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Transport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xtraviarse en una ciudad desconocid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fermarse en una ciudad desconocid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érdida de documentos, llav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Robos, asaltos, accidentes. Seguro de accident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tuaciones comprometedoras con encargos o equipaje sospechos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ecretos en viajes por tierra, por tren, por avión.</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roblemas aduaneros en Perú: situaciones frecuent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oductos para ser inspeccionados por Aduan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Riesgos al terminar un viaje:   los jaladores, taxis, portadores de maletas,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u w:val="single"/>
        </w:rPr>
        <w:t>VIDA ÍNTIM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ida íntim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escubriendo nuestro cuerp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Higiene de vida: Horarios, sueño, alimentación, reposo, ejercicio físico, bañ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sexo opues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ómo atraer al sexo opues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enamoramiento o noviazg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namorados en Argentina, USA, Europa, Perú</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sex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ocabulario sexual.</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Implicancias del sex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Más allá del sex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mbarazos no planificad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fermedades sexua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evenir, Educar, experimentar en el sex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u w:val="single"/>
        </w:rPr>
      </w:pPr>
      <w:r>
        <w:rPr>
          <w:sz w:val="18"/>
          <w:szCs w:val="18"/>
          <w:u w:val="single"/>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u w:val="single"/>
        </w:rPr>
        <w:t>DISTRACC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entros de atracción de los jóven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Vivir solo a los 18 añ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ctividades de ocio: TV , cine, lectura, Internet, Amigos, Discoteca, Club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 amistad.  Los amig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isitar a los familiar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os deport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venturas físico-deportiv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venturas de jóven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os viaj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músic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arte : pintura, escultura, música, poesí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s fiest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ctividades caser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laceres de la vida: dormir,  comer, soñar, viaja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o hacer nad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Riesgos en las distraccion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t>PROBLEMAS SICOLÓGICOS  DE LOS JOVEN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omplejos de los jóvenes  :  Estatura, lenguaje, belleza físic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imidez.</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adolescenc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oblema de comunicación de los jóven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acné.</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pes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 belleza física.  Parámetros.  Mod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os temores de los jóven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xcesiva confianza de los jóven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roblemas socio-familiares :  padres separados.  Conflictos de parej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oblemas de la escolaridad.</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Trastornos de la conduct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lcohol. Drogas. Internet.</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mistades peligros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u w:val="single"/>
        </w:rPr>
        <w:t>SALUD FÍSICA,  MENTAL.  ACCIDENTE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Malestares frecuente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Enfermedades frecuente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Maneras de prevenir enfermedades frecuente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Prevenir enfermedades del adulto o del futuro.</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Consejos para no enfermar</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Accidentes. Primeros auxilios.</w:t>
      </w:r>
    </w:p>
    <w:p>
      <w:pPr>
        <w:pStyle w:val="Prrafodelista"/>
        <w:pBdr>
          <w:top w:val="single" w:sz="4" w:space="1" w:color="000000"/>
          <w:left w:val="single" w:sz="4" w:space="0" w:color="000000"/>
          <w:bottom w:val="single" w:sz="4" w:space="1" w:color="000000"/>
          <w:right w:val="single" w:sz="4" w:space="1" w:color="000000"/>
        </w:pBdr>
        <w:ind w:left="0" w:hanging="0"/>
        <w:jc w:val="both"/>
        <w:rPr/>
      </w:pPr>
      <w:r>
        <w:rPr>
          <w:sz w:val="18"/>
          <w:szCs w:val="18"/>
        </w:rPr>
        <w:t>Botiquín y medicamento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Riesgos y peligros en la vida cotidiana.</w:t>
      </w:r>
    </w:p>
    <w:p>
      <w:pPr>
        <w:pStyle w:val="Prrafodelista"/>
        <w:pBdr>
          <w:top w:val="single" w:sz="4" w:space="1" w:color="000000"/>
          <w:left w:val="single" w:sz="4" w:space="0" w:color="000000"/>
          <w:bottom w:val="single" w:sz="4" w:space="1" w:color="000000"/>
          <w:right w:val="single" w:sz="4" w:space="1" w:color="000000"/>
        </w:pBdr>
        <w:ind w:left="0" w:hanging="0"/>
        <w:jc w:val="both"/>
        <w:rPr/>
      </w:pPr>
      <w:r>
        <w:rPr>
          <w:sz w:val="18"/>
          <w:szCs w:val="18"/>
        </w:rPr>
        <w:t>Accidentes, desastres, imprevisto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Cómo actuar ante situaciones imprevista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Los seguros de accidente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Consultas médicas. En Consultorios. En hospitale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Lista de medicamento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0" w:color="000000"/>
          <w:bottom w:val="single" w:sz="4" w:space="1" w:color="000000"/>
          <w:right w:val="single" w:sz="4" w:space="1" w:color="000000"/>
        </w:pBdr>
        <w:ind w:left="0" w:hanging="0"/>
        <w:jc w:val="both"/>
        <w:rPr>
          <w:b/>
          <w:b/>
          <w:sz w:val="18"/>
          <w:szCs w:val="18"/>
          <w:u w:val="single"/>
        </w:rPr>
      </w:pPr>
      <w:r>
        <w:rPr>
          <w:b/>
          <w:sz w:val="18"/>
          <w:szCs w:val="18"/>
          <w:u w:val="single"/>
        </w:rPr>
        <w:t>LA JUVENTUD</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Defender su adolescencia y juventud a todo precio.</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La juventud y la felicidad</w:t>
      </w:r>
    </w:p>
    <w:p>
      <w:pPr>
        <w:pStyle w:val="Prrafodelista"/>
        <w:pBdr>
          <w:top w:val="single" w:sz="4" w:space="1" w:color="000000"/>
          <w:left w:val="single" w:sz="4" w:space="0" w:color="000000"/>
          <w:bottom w:val="single" w:sz="4" w:space="1" w:color="000000"/>
          <w:right w:val="single" w:sz="4" w:space="1" w:color="000000"/>
        </w:pBdr>
        <w:ind w:left="0" w:hanging="0"/>
        <w:jc w:val="both"/>
        <w:rPr/>
      </w:pPr>
      <w:r>
        <w:rPr>
          <w:sz w:val="18"/>
          <w:szCs w:val="18"/>
        </w:rPr>
        <w:t>Potencial físico,  creativo, nobleza, simpleza.</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Las experiencia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Las oportunidades de la vida.</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Los valores  : amistad, amor, justicia, caridad, la ética.</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El presente y el futuro</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La adultez y madurez</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La ancianidad y sabiduría.</w:t>
      </w:r>
    </w:p>
    <w:p>
      <w:pPr>
        <w:pStyle w:val="Prrafodelista"/>
        <w:pBdr>
          <w:top w:val="single" w:sz="4" w:space="1" w:color="000000"/>
          <w:left w:val="single" w:sz="4" w:space="0" w:color="000000"/>
          <w:bottom w:val="single" w:sz="4" w:space="1" w:color="000000"/>
          <w:right w:val="single" w:sz="4" w:space="1" w:color="000000"/>
        </w:pBdr>
        <w:ind w:left="0" w:hanging="0"/>
        <w:jc w:val="both"/>
        <w:rPr/>
      </w:pPr>
      <w:r>
        <w:rPr>
          <w:sz w:val="18"/>
          <w:szCs w:val="18"/>
        </w:rPr>
        <w:t>La vida,  los amigos, la naturaleza, los placeres de la vida.</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Mirando al futuro. Prevención.</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Ahorro medirse y proyección al futuro.</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Perdonando  los errores de los padre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Vida en comunidad.</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Los vecino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0" w:color="000000"/>
          <w:bottom w:val="single" w:sz="4" w:space="1" w:color="000000"/>
          <w:right w:val="single" w:sz="4" w:space="1" w:color="000000"/>
        </w:pBdr>
        <w:ind w:left="0" w:hanging="0"/>
        <w:jc w:val="both"/>
        <w:rPr>
          <w:b/>
          <w:b/>
          <w:sz w:val="18"/>
          <w:szCs w:val="18"/>
          <w:u w:val="single"/>
        </w:rPr>
      </w:pPr>
      <w:r>
        <w:rPr>
          <w:b/>
          <w:sz w:val="18"/>
          <w:szCs w:val="18"/>
          <w:u w:val="single"/>
        </w:rPr>
      </w:r>
    </w:p>
    <w:p>
      <w:pPr>
        <w:pStyle w:val="Prrafodelista"/>
        <w:pBdr>
          <w:top w:val="single" w:sz="4" w:space="1" w:color="000000"/>
          <w:left w:val="single" w:sz="4" w:space="0" w:color="000000"/>
          <w:bottom w:val="single" w:sz="4" w:space="1" w:color="000000"/>
          <w:right w:val="single" w:sz="4" w:space="1" w:color="000000"/>
        </w:pBdr>
        <w:ind w:left="0" w:hanging="0"/>
        <w:jc w:val="both"/>
        <w:rPr/>
      </w:pPr>
      <w:r>
        <w:rPr>
          <w:b/>
          <w:sz w:val="18"/>
          <w:szCs w:val="18"/>
          <w:u w:val="single"/>
        </w:rPr>
        <w:t>TRÁMITE  DE  DOCUMENTOS  IMPORTANTES</w:t>
      </w:r>
    </w:p>
    <w:p>
      <w:pPr>
        <w:pStyle w:val="Prrafodelista"/>
        <w:pBdr>
          <w:top w:val="single" w:sz="4" w:space="1" w:color="000000"/>
          <w:left w:val="single" w:sz="4" w:space="0" w:color="000000"/>
          <w:bottom w:val="single" w:sz="4" w:space="1" w:color="000000"/>
          <w:right w:val="single" w:sz="4" w:space="1" w:color="000000"/>
        </w:pBdr>
        <w:ind w:left="0" w:hanging="0"/>
        <w:jc w:val="both"/>
        <w:rPr>
          <w:b/>
          <w:b/>
          <w:sz w:val="18"/>
          <w:szCs w:val="18"/>
          <w:u w:val="single"/>
        </w:rPr>
      </w:pPr>
      <w:r>
        <w:rPr>
          <w:b/>
          <w:sz w:val="18"/>
          <w:szCs w:val="18"/>
          <w:u w:val="single"/>
        </w:rPr>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b/>
          <w:sz w:val="18"/>
          <w:szCs w:val="18"/>
        </w:rPr>
        <w:t>Partida de nacimiento</w:t>
      </w:r>
      <w:r>
        <w:rPr>
          <w:sz w:val="18"/>
          <w:szCs w:val="18"/>
        </w:rPr>
        <w:t>:   Es un documento básico para poder obtener otros  ,con este documento  se puede inscribir en colegio, se tramita la libreta militar, DNI y Pasaporte. Se pide en colegios, universidades, trabajos, es muy frecuente este pedido de documento. Se obtiene en la Municipalidad donde se declaró el nacimiento, es decir en la ciudad en donde se nació. Cuando se está en el extranjero, habrá que tramitarlo por intermedio de una tercera persona.</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Cuando el nacimiento se realizó fuera del país, la inscripción del nacimiento se  hace en el Consulado y ellos serán los que posteriormente den las copias de la partida de nacimiento.</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En cualquier caso y lugar solamente hay una partida original y de ella se hacen copias según pedido del usuario.</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b/>
          <w:sz w:val="18"/>
          <w:szCs w:val="18"/>
        </w:rPr>
        <w:t>DNI</w:t>
      </w:r>
      <w:r>
        <w:rPr>
          <w:sz w:val="18"/>
          <w:szCs w:val="18"/>
        </w:rPr>
        <w:t xml:space="preserve"> :   se obtiene a los 18 años; allí se tiene la fecha de nacimiento, foto, domicilio. Sirve para identificación en universidad, trabajo, trámites, pasaporte, elecciones. Se debe empezar a tramitarlo apenas se cumpla con los 18 años. La no tenencia de este documento crea problemas de identificación de la persona: no se sabe quién es y por ejemplo para el retiro de dinero de un banco o la identificación de posesión de un bien tipo auto o casa, el DNI certifica quién es la persona o dueño de ese bien. Permite votar en elecciones.</w:t>
      </w:r>
    </w:p>
    <w:p>
      <w:pPr>
        <w:pStyle w:val="Prrafodelista"/>
        <w:pBdr>
          <w:top w:val="single" w:sz="4" w:space="1" w:color="000000"/>
          <w:left w:val="single" w:sz="4" w:space="0" w:color="000000"/>
          <w:bottom w:val="single" w:sz="4" w:space="1" w:color="000000"/>
          <w:right w:val="single" w:sz="4" w:space="1" w:color="000000"/>
        </w:pBdr>
        <w:ind w:left="0" w:hanging="0"/>
        <w:jc w:val="both"/>
        <w:rPr>
          <w:b/>
          <w:b/>
          <w:sz w:val="18"/>
          <w:szCs w:val="18"/>
        </w:rPr>
      </w:pPr>
      <w:r>
        <w:rPr>
          <w:b/>
          <w:sz w:val="18"/>
          <w:szCs w:val="18"/>
        </w:rPr>
        <w:t>Trámite de DNI</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Foto</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Partida de nacimiento</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Pago de recibo</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Llenar dato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b/>
          <w:sz w:val="18"/>
          <w:szCs w:val="18"/>
        </w:rPr>
        <w:t>Libreta Militar</w:t>
      </w:r>
      <w:r>
        <w:rPr>
          <w:sz w:val="18"/>
          <w:szCs w:val="18"/>
        </w:rPr>
        <w:t>:  se gestiona antes de los 18 años para entrar en el padrón de los que están aptos para ser llamados al servicio militar.</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Apenas se cumple 17 años ya se debe pedir información en algún estamento del ejército : marina, ejército o la aviación, para saber los trámites y plazos a seguir.</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0" w:color="000000"/>
          <w:bottom w:val="single" w:sz="4" w:space="1" w:color="000000"/>
          <w:right w:val="single" w:sz="4" w:space="1" w:color="000000"/>
        </w:pBdr>
        <w:ind w:left="0" w:hanging="0"/>
        <w:jc w:val="both"/>
        <w:rPr>
          <w:b/>
          <w:b/>
          <w:sz w:val="18"/>
          <w:szCs w:val="18"/>
        </w:rPr>
      </w:pPr>
      <w:r>
        <w:rPr>
          <w:b/>
          <w:sz w:val="18"/>
          <w:szCs w:val="18"/>
        </w:rPr>
        <w:t>Trámite de libreta militar</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Foto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Partida de nacimiento</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Ir al cuartel indicado</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Pagos en el Banco de la Nación</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Llenar dato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u w:val="single"/>
        </w:rPr>
      </w:pPr>
      <w:r>
        <w:rPr>
          <w:sz w:val="18"/>
          <w:szCs w:val="18"/>
          <w:u w:val="single"/>
        </w:rPr>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b/>
          <w:sz w:val="18"/>
          <w:szCs w:val="18"/>
        </w:rPr>
        <w:t>Tarjeta de crédito</w:t>
      </w:r>
      <w:r>
        <w:rPr>
          <w:sz w:val="18"/>
          <w:szCs w:val="18"/>
        </w:rPr>
        <w:t xml:space="preserve">:   se obtiene de un Banco al cual se le da los datos de cada uno. Sirve para guardar y retirar dinero. Estas tarjetas identifican a un cliente de un banco y tienen una información del ahorro que poseen, y para retirarlo necesitan esa identificación o clave de su tarjeta. Hay que informarse para saber el costo que puede generar el tener esta tarjeta, algunas tarjetas de crédito,  permiten disponer de dinero en préstamo, pero los intereses son muy elevados por el dinero prestado, así como por el mantenimiento de la tarjeta. La ventaja de usar dinero solamente con la tarjeta se contrapone al tener que pagar sumas mensuales o anuales para su mantenimiento. </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b/>
          <w:sz w:val="18"/>
          <w:szCs w:val="18"/>
        </w:rPr>
        <w:t>Certificados de estudio</w:t>
      </w:r>
      <w:r>
        <w:rPr>
          <w:sz w:val="18"/>
          <w:szCs w:val="18"/>
        </w:rPr>
        <w:t>: Por ejemplo de fin de estudios primarios o estudios secundarios. Certificados de Cursos, Capacitaciones o Entrenamiento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El certificado de estudios secundarios permite hacer los trámites para los estudios universitarios y profesionales.</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Es importante guardar todo tipo de documentos o certificados, ya que ello dará prueba de la experiencia adquirida que servirá para un trabajo o evaluación de las capacidades en un concurso. Ello ya empieza a formar parte del Currículum u Hoja de vida de cada uno.</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Cualquier certificado hay que guardarlo.</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Boletas de pago, o recibos de haber recibido dinero por trabajo hay que guardarlo de por vida, se los puede pedir al momento de la jubilación, para gestionar la pensión de jubilación.</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Los recibos de algún objeto o cosa comprada, testifican que se es el propietario, guardar todos los recibos de objetos de valor. Incluso esto sirve para poder presentar un reclamo dentro del plazo de  garantía que tiene cada compra  : objeto, artefacto, ropa, etc.</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En colegios o universidades se darán documentos propios a esos centros con foto, nombre, dirección, teléfono.</w:t>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 xml:space="preserve">Trámite de pasaporte: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esentar partida de nacimien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ertificado de domicilio,  (el DNI ya lo tiene  impreso, pero como la persona puede realizar cambios de domicilio , entonces se lo puede solicitar a la comisaría del lugar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esentar DNI.</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Fot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agos en el Banco de la Nación (Banco para hacer todos los trámites oficia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lenar solicitudes, dar datos personales, etc.</w:t>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u w:val="single"/>
        </w:rPr>
        <w:t>Trámite de Visa para ingresar a otros país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Ir al Consulado respectiv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ciertas embajadas las demandas son tantas que se debe hacer cola o sacar cita anticipadament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levar DNI, pasaporte, fotos, realizar los pagos por trámites o por el costo de la vis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trevista en la cual se hace una evaluación si el solicitante puede justificar el permiso de ingreso,  ya que muchas personas  buscan salir para trabajar en países desarrollados, etc. Luego de uno o más días se recibe el resultado del pedido de  permiso o vis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lgunos países no piden Visa,  ya que hay convenio recíproco con ell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lgunos piden documentos especiales, como por ejemplo para Europa, USA se piden documentos especiales como  : Certificado de Contrato de Trabajo o Certificación del Colegio o la Universidad que recibirá a la persona para estudiar o trabajar. Si solamente se va de Turista se indicará el  lugar donde se hospedará, casa u Hotel. Se pide certificación de que se tienen los medios económicos suficientes para estar como turista o estudiante (certificados de ahorros, cuentas corrientes, etc.)  Aparte de otros documentos más, se hace entrevistas para ver la situación del demandante de visa y ésta, muchas veces es denegada.  Actualmente se produce eso debido a la gran afluencia de migrantes hacia esos países.</w:t>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Embajadas o Consulad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s embajadas y consulados son los representantes de un país en otro, es decir que son lugares físicos en donde se encuentra representado un país estando dentro de otro.  Ejemplo en Lima se encuentra la Embajada de USA. Ese lugar es una porción física de USA en el Perú, con todas  sus prerrogativas y leyes  dentro de ese reciento como si estuvieran en USA, es por ello que se puede en  determinados casos solicitar el llamado asilo político y estar protegidos en una embajada como si se estuviese fuera del Perú.</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 xml:space="preserve">En estas instituciones se dan informes de ese país, allí se gestionan las Visas de entrada, allí se pueden hacer trámites de documentos,  sin tener que estar en ese país : renovación de documentos, pagos, certificación de documentos oficiales, allí votan los ciudadanos que han salido a radicar en el extranjero.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llí se recurre si uno tiene problemas en el país de origen,   sin estar en el mismo, porque es una representación de un  país dentro de otr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uando se está en el extranjero es necesario realizar su inscripción en la Embajada para que ella lo identifique como ciudadano que se encuentra en ese otro país, lo cual es importante para saber la estadística migratoria, para los trámites de votación, para hacer la renovación o trámite de documentos, etc.</w:t>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Banco de la Nac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gos de documentos persona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gos de multas de todo tip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gos por certificados de colegios, de universidades del Esta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llí se recibe el salario o sueldo si se es empleado del Estad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Generalmente las instituciones públicas  :  ministerios y dependencias de los mismos ,  generalmente indican realizar los pagos en este banc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ambién en él se pueden realizar otro tipo de operaciones que se hacen en otros bancos.</w:t>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t>Asuntos Económico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Banc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Cómo funciona un Banc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Un banco es una entidad que se encarga de  hacer operaciones para prestar y guardar dinero, producto de estas operaciones y las ganancias que genera,  estos bancos pueden tener gran solidez y peso económico en un país. El Banco de Crédito es un banco de capitales peruanos y es aparentemente sóli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ra la atención se debe esperar en filas de espera,  o sentarse y esperar su turn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rFonts w:cs="Calibri"/>
          <w:sz w:val="18"/>
          <w:szCs w:val="18"/>
        </w:rPr>
        <w:t xml:space="preserve"> </w:t>
      </w:r>
      <w:r>
        <w:rPr>
          <w:sz w:val="18"/>
          <w:szCs w:val="18"/>
        </w:rPr>
        <w:t>Se ha adoptado el estilo de que los miembros o ahorristas de un banco disponen de una tarjeta magnética con la que se identifican y con la cual obtienen un turno de atención y están a la espera de su llamada para hacer las operaciones necesari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Tickets de atención</w:t>
      </w:r>
      <w:r>
        <w:rPr>
          <w:sz w:val="18"/>
          <w:szCs w:val="18"/>
        </w:rPr>
        <w:t xml:space="preserve"> :  aparecen en pantalla la ventanilla que le corresponde al ticket que se ha obteni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Ventanillas de informe</w:t>
      </w:r>
      <w:r>
        <w:rPr>
          <w:sz w:val="18"/>
          <w:szCs w:val="18"/>
        </w:rPr>
        <w:t xml:space="preserve"> :  antes de esperar en alguna ventanilla a veces es mejor informarse cómo y donde hacer el trámite que nos preocupa , pues en grandes bancos hay diferentes oficinas para diferentes tipos de operaciones : por ejemplo hay oficinas para evaluación o información de  préstamos de todo tipo, hay ventanillas para pagos de deudas, cobros, pagos de pequeñas sumas o recibos, oficinas para préstamos inmobiliarios,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 xml:space="preserve">Cambio de moneda  </w:t>
      </w:r>
      <w:r>
        <w:rPr>
          <w:sz w:val="18"/>
          <w:szCs w:val="18"/>
        </w:rPr>
        <w:t xml:space="preserve"> :   los bancos son los que oficialmente hacen el cambio de moneda y eso da seguridad y tranquilidad de que la operación es legal, con dinero o billetes que están en buen estado o no son falsificados. Pero la desventaja es que la operación bancaria cuesta una cierta suma. En las Casas de Cambio exteriores al banco se paga menos por estas operaciones pero podría haber riesgo de recibir billetes falsificad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 xml:space="preserve">Préstamos bancarios  </w:t>
      </w:r>
      <w:r>
        <w:rPr>
          <w:sz w:val="18"/>
          <w:szCs w:val="18"/>
        </w:rPr>
        <w:t xml:space="preserve"> :   cuando se solicita un préstamo, dependiendo de la cantidad y el destino del mismo se hacen más o menos trámites y presentación de documentos . Un préstamo estudiantil, un préstamo para comprar un auto, una casa o simplemente por necesidad de dinero para viajes, negocios. Cada una de estas operaciones tiene un llamado interés bancario que varia. Puede ser de 10 a  25 ó 30 % sobre el total de dinero que se tendrá que pagar como ganancia para el banco. Para la compra de una casa prestan con una tasa de 10 a 11 %, si es por un préstamo llamado personal para gastos varios se paga mas de 15 %.Dependiendo de los países esas tasas son mas o menos baj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empre es bueno averiguar en diferentes bancos las ventajas que hay en uno u  otr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Horario, días de atenc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Generalmente los bancos trabajan hasta las 6 pm.  cerrando al mediodía. Los sábados trabajan sólo hasta el mediodía. No trabajan los domingos, pero en aeropuertos hay agencias en ciertos lugares, por ejemplo en el aeropuerto de Lima, pero las operaciones que realizan se limitan al mínimo, por ejemplo cambio de moneda u otros.</w:t>
      </w:r>
    </w:p>
    <w:p>
      <w:pPr>
        <w:pStyle w:val="Prrafodelista"/>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 xml:space="preserve">Funcionamiento de tarjetas de crédito.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n ellas se puede sacar dinero de cajeros automáticos, se puede pagar compras en grandes tiendas comerciales,  luego el banco hace el respectivo pago,  mientras cobra al cliente con el interés respectiv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ada tarjeta de crédito tiene una clave que permite que un cajero automático por ejemplo, identifique al usuario,  determina el monto de dinero que posee el cliente y acepta el retiro de diner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pérdida de una tarjeta bancaria puede hacer que otra persona haga uso de ella y generar una pérdida de dinero. Por ello hay un sistema para que se denuncie al banco la pérdida de la tarjeta para que se proceda a su anulac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consejo es de utilizar y llevar la tarjeta de crédito solamente si se va a realizar operaciones bancarias, sino mejor dejarla en cas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Chequ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ra hacer  pagos de grandes sumas de dinero se usan los cheques, los cuales  deben ser validados por los bancos para saber si tienen respaldo o ahorr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ocumentos, firma, clave. En cada operación se pide la identificación del usuario para lo cual hay que presentar el DNI, su firma, la clave de su tarjeta de crédito, etc. La clave es secreta por supues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Costo de vida .  Costo de produc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stos vari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n:   3 por 50 céntim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eche:  1.50 soles un litro, leche en establo.  Leche de (caja 1 litro)  2 soles o más dependiendo de la marc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arne de vaca desde 5 soles hasta más  de  20 soles el kilo dependiendo de la calidad de la carne y  de la parte de la vaca que se desea (hay porciones que sirve para hacer caldos, otras para hacer filetes que es la carne blanda, otra es la zona para las parrilladas, otra zona es para moler la carne,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arne de pollo  6.50 soles el kilo. Se puede encontrar porciones del pollo que se venden separadamente :  patas, pechuga, alas, etc. El precio variará según la calidad de la porción del poll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Fruta:  variable para cada fruto desde  1 sol hasta mas de 5 soles el kil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Perú tienen una gran variedad de frutas y los precios generalmente son bajos para ciertos frutos como la banana, naranja, manzana,  piña, papaya,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 xml:space="preserve">Fruta seca tiene un precio  más caro,  ya que es fruta desecada.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Jamón fino precio desde más de 10 soles el kilo. Si es ahumado es mucho más car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Menú económico desde precios bajos como 4 soles a más. Se debe ver la calidad del producto y la manera y lugar de  preparación porque puede haber riesgos de enfermedad en productos bara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Menú a la carta:  platos desde más de 10 ó 20 soles cada un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Ropa:  un jean 70 a 100 soles;  una camisa 50 soles a más; un par de zapatos 100 soles a má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 xml:space="preserve">Hotel:  Por ejemplo 2 estrellas </w:t>
      </w:r>
      <w:r>
        <w:rPr>
          <w:rFonts w:cs="Tahoma" w:ascii="Tahoma" w:hAnsi="Tahoma"/>
          <w:sz w:val="18"/>
          <w:szCs w:val="18"/>
        </w:rPr>
        <w:t xml:space="preserve">  </w:t>
      </w:r>
      <w:r>
        <w:rPr>
          <w:rFonts w:cs="Tahoma"/>
          <w:sz w:val="18"/>
          <w:szCs w:val="18"/>
        </w:rPr>
        <w:t>20 soles a más</w:t>
      </w:r>
    </w:p>
    <w:p>
      <w:pPr>
        <w:pStyle w:val="Prrafodelista"/>
        <w:pBdr>
          <w:top w:val="single" w:sz="4" w:space="1" w:color="000000"/>
          <w:left w:val="single" w:sz="4" w:space="1" w:color="000000"/>
          <w:bottom w:val="single" w:sz="4" w:space="1" w:color="000000"/>
          <w:right w:val="single" w:sz="4" w:space="1" w:color="000000"/>
        </w:pBdr>
        <w:ind w:left="1440" w:hanging="0"/>
        <w:jc w:val="both"/>
        <w:rPr>
          <w:rFonts w:cs="Tahoma"/>
          <w:sz w:val="18"/>
          <w:szCs w:val="18"/>
        </w:rPr>
      </w:pPr>
      <w:r>
        <w:rPr>
          <w:rFonts w:cs="Calibri"/>
          <w:sz w:val="18"/>
          <w:szCs w:val="18"/>
        </w:rPr>
        <w:t xml:space="preserve">          </w:t>
      </w:r>
      <w:r>
        <w:rPr>
          <w:rFonts w:cs="Tahoma"/>
          <w:sz w:val="18"/>
          <w:szCs w:val="18"/>
        </w:rPr>
        <w:t>3 estrellas  50 soles a más.</w:t>
      </w:r>
    </w:p>
    <w:p>
      <w:pPr>
        <w:pStyle w:val="Prrafodelista"/>
        <w:pBdr>
          <w:top w:val="single" w:sz="4" w:space="1" w:color="000000"/>
          <w:left w:val="single" w:sz="4" w:space="1" w:color="000000"/>
          <w:bottom w:val="single" w:sz="4" w:space="1" w:color="000000"/>
          <w:right w:val="single" w:sz="4" w:space="1" w:color="000000"/>
        </w:pBdr>
        <w:ind w:left="1440" w:hanging="0"/>
        <w:jc w:val="both"/>
        <w:rPr/>
      </w:pPr>
      <w:r>
        <w:rPr>
          <w:rFonts w:cs="Calibri"/>
          <w:sz w:val="18"/>
          <w:szCs w:val="18"/>
        </w:rPr>
        <w:t xml:space="preserve">          </w:t>
      </w:r>
      <w:r>
        <w:rPr>
          <w:rFonts w:cs="Tahoma"/>
          <w:sz w:val="18"/>
          <w:szCs w:val="18"/>
        </w:rPr>
        <w:t>4 o más estrellas más de 100 dólares por persona</w:t>
      </w:r>
      <w:r>
        <w:rPr>
          <w:rFonts w:cs="Tahoma" w:ascii="Tahoma" w:hAnsi="Tahoma"/>
          <w:sz w:val="18"/>
          <w:szCs w:val="18"/>
        </w:rPr>
        <w:t>.</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lquiler de una habitación en Cayma, Umacollo : 150 soles más o men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lquiler de una habitación en otro distritos  80 a 100 so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lquiler de departamento en Cayma  (100 m</w:t>
      </w:r>
      <w:r>
        <w:rPr>
          <w:sz w:val="18"/>
          <w:szCs w:val="18"/>
          <w:vertAlign w:val="superscript"/>
        </w:rPr>
        <w:t>2)</w:t>
      </w:r>
      <w:r>
        <w:rPr>
          <w:sz w:val="18"/>
          <w:szCs w:val="18"/>
        </w:rPr>
        <w:t xml:space="preserve"> de  200 dólares mensuales a más, en Cerro Colorado más de 100 dólares/m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lquiler de casa en Cayma desde 300 - 1000 dólares al mes y más aun. En Cerro Colorado desde 150 a 200 dólares al m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alor de un auto escarabajo (depende del uso, año, estado, kilometraje, placa, etc.) desde 1000 dólares. Si es  nuevo más de 11, 000 dólar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ensión en colegio estatal: gratuito, salvo los pagos por inscripción, cuota de Asociación de Padres de Familia,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ensión en Colegios Particulares varían mucho de uno a otro y van desde  los 150 soles hasta más de 1000 soles /m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ensión en Universidad  San Agustín:  Hay un costo mínimo por m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ensión en Universidad Católica:  más de 300 soles al mes. Hay carreras que son el doble de caras por ejemplo Medicina, Odontologí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ensión en liceos particulares en Francia:  más de 5, 000 euros al m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saje Bus Cruz del Su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requipa – Lima   : 100 soles en periodos normales. En períodos de fines de semana largos, fiestas nacionales,  vacaciones el precio puede hasta duplicars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saje avión  Arequipa – Lima  120 dólares. Puede costar  más en períodos de fiestas y mayor tráfico de pasajer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saje Lima-Paris-Lima más de 1, 200 dólares, en período de baja estación por ejemplo cuando allá es período invernal, en período de verano puede costar hasta 3000 dólar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1 torta  :    45 soles o má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1 loción en estuche  :  30 – 50 sol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1 bicicleta  :   200 soles a má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1 TV   :   100 dólares a má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1 TV pantalla plana más caro que los antiguos y el precio aumenta según el tamaño de la pantalla.</w:t>
      </w:r>
    </w:p>
    <w:p>
      <w:pPr>
        <w:pStyle w:val="Prrafodelista"/>
        <w:pBdr>
          <w:top w:val="single" w:sz="4" w:space="1" w:color="000000"/>
          <w:left w:val="single" w:sz="4" w:space="1" w:color="000000"/>
          <w:bottom w:val="single" w:sz="4" w:space="1" w:color="000000"/>
          <w:right w:val="single" w:sz="4" w:space="1" w:color="000000"/>
        </w:pBdr>
        <w:ind w:left="1432"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Secretos para tratar de comprar mejo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jemplo :  un auto Vollswagen escarabaj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general en toda compra hay que verificar el estado de propiedad del auto. Hay un lugar llamado Registros Públicos en donde se encuentra registrada toda la historia de un vehiculo o casa, porque es allí donde se registra cualquier operación de compra o venta de una propiedad si ha sido vendida, si está hipotecada, si tiene deuda por multas, etc., si el propietario es efectivamente el que  tiene el bien en cuestión.  Una vez que se sepa que el auto tiene un propietario que no tiene deudas por el mismo, entonces se podrá seguir con la compr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preciar el estado en que se encuentra el vehícul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er estado de su pintur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no esta oxidado el piso (debajo del tapiz del pis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er sus abolladur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están limpios los asien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laca de la ciudad en la que se vive  da una mayor garantía, pues se supone que el dueño o los dueños viven en la ciudad y eso ya es verificabl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ño de fabricación: 1980, 85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estado del motor lo dice el mecánic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el dueño propone 1200 dólares, siempre lo ofertan a mayor precio para luego resistir la rebaja que les pedirán, posiblemente se venda en 1000 dólar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empre preguntar y ver los detalles al máxim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empre comparar otros vehículos. Darse un tiempo de primero averiguar  otros modelos, precios .Darse un plazo de varios días,  ya que no son compras que deben hacerse apurados, son objetos que tendrán que servir por mucho tiemp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lgo parecido es con la ropa o aparatos eléctricos o tarifas de servicios como carpintería, albañilería, etc. Se puede negociar el precio acá en el Perú.</w:t>
      </w:r>
    </w:p>
    <w:p>
      <w:pPr>
        <w:pStyle w:val="Prrafodelista"/>
        <w:pBdr>
          <w:top w:val="single" w:sz="4" w:space="1" w:color="000000"/>
          <w:left w:val="single" w:sz="4" w:space="1" w:color="000000"/>
          <w:bottom w:val="single" w:sz="4" w:space="1" w:color="000000"/>
          <w:right w:val="single" w:sz="4" w:space="1" w:color="000000"/>
        </w:pBdr>
        <w:ind w:left="1432"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Pago de recibos (por m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uz o electricidad :  50 soles a más por m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gua:  10 soles  a má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TV por cable : 100 so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eléfono:  42 soles como mínim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Internet:  100 soles como mínimo</w:t>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 xml:space="preserve">Otros pagos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eguro Social  : ya se hace el descuento por el empleador . Este pago es importante ya que permite que un trabajador acceda a las atenciones de salud por enfermedad o accidente, aspectos que si se consideran particularmente pueden resultar carísim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Impuestos por las ganancias o sueldos o negocios, etc. Impuesto a la Renta. Una empresa que emplea a varias personas, ya realiza automáticamente el descuento por el valor del sueldo, pero si uno trabaja particularmente, entonces debe hacer un cálculo del impuesto que debe pagar a la Sunat  mensual o anualment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sociación de profesionales (médicos, enfermeras, profesores, etc.). Cada profesional, al estar afiliado a un Colegio profesional, debe hacer aportes al mismo por diferentes rubros o para diversos servicios, ese descuento ya se realiza directamente  del sueldo  en ciertas profesiones, en otras hay que hacerlo personalmente y cada m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Pago de impuestos por casa  : Auto avalú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el Municipio donde encuentra ubicada el inmueble,  se debe pagar un impuesto anual por el terreno o cas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 xml:space="preserve">Los pagos se realizan generalmente cerca de los meses de marzo  y abril.  La cuota depende de la valoración del bien, del costo aparente que pueda tener, la ubicación del mismo. El valor que se declare por el inmueble dará lugar también  a una eventual referencia si se decide vender el bien. Quienes cotizan su inmueble menos de lo real corren ese riesgo de recibir una suma menor a la declarada.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go de arbitrios: por servicios de recojo de basura, Alumbrado público y limpieza pública. Se pagan también al municipio.</w:t>
      </w:r>
    </w:p>
    <w:p>
      <w:pPr>
        <w:pStyle w:val="Prrafodelista"/>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Problema de escasez de recursos económic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ituación mayormente vista en países con grandes diferencias sociales, pero incluso en países desarrollados se observa por la situación social de familias desempleadas o con problemas de diversa índole que llevan a una situación de falta de recursos económic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os jóvenes gustan de sentirse tan igual como sus compañeros para realizar todas las actividades de moda entre los jóvenes :  salidas, reuniones, vestirse, convivir,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ifícilmente se logra comprender la situación por la cual hay diferencia económica entre  las familias y los jóvenes. Es quizá una de las primeras experiencias que llevan  a la rebeldía de los adolescentes al darse cuenta de las diferencias socioeconómicas entre person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Motivo de  primer choque ante la sociedad  :  ver en el círculo de compañeros las diferencias antes señalad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Muchas veces motivo de reacciones desmesuradas de rebeldía,  así como también  puede ser motivo de un estímulo de lucha y tenacidad ante ese problema para sobreponerse y esforzarse en los estudios o el trabajo, es decir encontrando una reacción positiva al problema solucionándolo en parte, de manera personal y que también influye para la lucha y conciencia social de los jóvenes,  para luchar por principios de igualdad y justic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ta situación tiene el lado positivo que permite que ciertos jóvenes hagan el esfuerzo de estudiar y trabajar a la vez. Ciertamente a los 17 ó 18 años es temprano de hacerlo, pero da lugar a que el joven aprecie más el valor del trabajo,  del esfuerzo, se madura más rápidamente y también se adquiere experienc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o es malo trabajar precozmente y quizá eso nos llame la atención ya que la gran moda es de estudiar largos años y recién trabajar  más allá de los 25 añ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ienso que no debemos ir a los extremos, es bueno que haya capacitación, aprendizaje, estudio, pero de manera mesurada.  No se debe ir a los extremos de no estudiar o no trabajar, se debe hacer una conjunción de ambas cos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Préstamos bancarios para estudiant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n ciertas ciudades  en donde hay universidades de prestigio, los bancos saben que el estudiante luego de su carrera brillante, tiene un buen futuro económico, así que a esos estudiantes buenos les hacen préstamos,  los cuales serán pagados posteriormente cuando los estudiantes ya trabajen en su profes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Hacer presupuesto de gas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uando se está sólo es necesario organizarse para hacer los gast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Generalmente los padres envían una cantidad de dinero ya fijada y el mes debe pasarse con esa cantidad.  Las prioridades en los gastos son :  el dinero para pagar la alimentación : pensión familiar, costo de las comidas en restaurantes o bares o casas familiares, etc. Luego guardar el valor del pago de alojamiento, debe haber una parte del dinero para costear los gastos de transporte en el circuito urbano, para pagar los pasajes para visitar a la familia una vez al mes. Se debe prever los gastos para los estudios :   copias, material de escritorio, libros. Al final, pero también es necesario se debe anotar la cantidad de dinero que se destine a  distracciones :  cine (la entrada cuesta  más de 7 nuevos soles, hasta 12 soles, pero hay días que se paga menos y también hay cines que hacen pagar menos a los estudiantes), gastos cuando se sale con amigos y se comparte golosinas o cuando se hace invitaciones o regalos,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Pagos de agua, teléfono, Internet, cable, alquileres de casa o departamento o pensión.</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os recibos de esos servicios llegan al domicilio con la fecha de vencimiento, en esas circunstancias, los pagos se hacen sea en banco, sea en entidades que recaudan los pagos de luz, agua, teléfono, cable. Cuando se pasa la fecha de pago, los pagos sólamente se pueden hacer en el mismo centro de agua o luz: Seal, Sedapar, Telefónic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uando se alquila casas, los contratos estipulan la manera de pago y la fecha. Es bueno tener la cortesía y así también, figurar como una persona fiable y responsable, de ir  a la casa del dueño y pagarle. Como hay un control tributario, el dueño del inmueble debe darnos un recibo porque él debe hacer un pago de impuesto en el banc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os pagos de la pensión, habitación, no están con esas obligaciones tributarias, pese a que deberían entregar también un recibo, pero generalmente el pago es simbólico y no se tiene recibo, pero es siempre bueno que haya una constancia escrita por el dueño, como cual se ha cumplido con el pago, pues es frecuente que haya olvidos de haber recibido el dinero y hasta pueda haber problemas y malos entendidos, aunque nosotros  no lo quisiéramos, por éso es bueno pedir el comprobante de haber pagado, puede servir un simple papel en el cual el dueño, escribe haber recibido una suma de dinero en tal fech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Sistemas económicos mundiales. Reglas económicas mundiales. Necesidad de cambio de modelos. Bolsa de Valores. Crisis financiera mundial.</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n el mundo occidental en el que vivimos estamos gobernados por regímenes generalmente de tinte capitalist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llamado mundo occidental nace en contraposición a los llamados países  orientales : Asia, países del Mundo Árabe. Este Mundo Occidental tiene sus costumbres y sistemas económicos particulares y diferentes a los orienta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omos occidentales entonces Europa, América, Austral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régimen capitalista es un sistema económico en el cual el  capital está hecho o representado por el dinero. En el sistema comunista el capital lo representa el trabajo, la persona en sí.</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Dentro del sistema capitalista, actualmente asistimos a una crisis económica importante y grave que hace tambalear los principios del capitalismo, los cuales dicen que el capital económico es el mejor sistema y en el cual los mecanismos de regulación de la fortuna o de la economía que cada persona o país tenga, deben regularse sin que el estado intervenga, todo lo contrario del socialismo o comunismo en donde el manejo económico depende del estado. Pero en esta crisis económica este dogma de la regulación de la economía por los mismos actores, personas, empresas u organizaciones, se ha alterado ya que en USA donde se ha originado esta crisis, los gastos excesivos de muchas empresas han llevado a que no tengan posteriormente un respaldo económico, es decir reservas financieras o monetarias y han quebrado, han fracasado, pero ello ha conducido a otras empresas más al mismo problema y entonces los gobiernos americano y europeos han salido a prestar dinero y ayudar económicamente a esas empresas en riesgo, para que todo el sistema capitalista no claudique ni ocasione caos económic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oducto de estos malos manejos económicos actualmente se vive una crisis financiera : se dan pocos créditos, las empresas no pueden continuar a trabajar sin préstamos, entonces despiden personal, ya no hacen mas inversiones, la gente tiene entonces que cuidar su dinero, ahorrándolo o gastando menos porque hay el riesgo del desempleo, de no tener reservas posteriormente, el dinero se lo guarda y ya no circula, lo cual crea menos consumo y reces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oblema importante que dicen que se compara con una gran crisis financiera ocurrida en el mundo en los años 30.</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 cuidarnos y a estudiar este fenómeno que se prolongará por unos 2 o más añ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Bolsa de Valor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Dentro del sistema económico capitalista hay mecanismos o formas de valorar las cosas alimentos, productos, empresas, etc. Ese mecanismo o entidad se llama la Bolsa de Valores, que existe en todas las capitales importantes  del mundo que mueven muchos capital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s valoraciones de los productos antes mencionados y otros muchísimos más se hace en función de la oferta y la demanda que hagan ciertas personas, entidades financieras, empresas o país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os involucrados prácticamente fijan los precios de los productos en función de su importancia o movimiento comercial. Pero hay situaciones no reales pero que se dan en este tipo de mercado: según las fortunas hay empresas que pueden influir para que un cierto producto se cotice mejor que otro, así como hay también los artificios para que un producto aparentemente sin valor se cotice como una fortuna : así el petróleo ha llegado de estar a 40 dólares el barril a subir hasta más de 160 dólares y luego caer al precio de 30 dólares. Por ello es que los países productores de petróleo en los últimos años han acumulado riquezas exorbitantes (Ciertos países árabes, Rusia, Venezuela, etc.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Bolsa de Lima actualmente está en su peor momento y ello ha provocado que algunos de sus accionistas hayan perdido fortunas inmens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Dentro del sistema capitalista así se pueden dar las fortunas : ganarlas en un día y perderlas igualmente .</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os mecanismos reguladores que aparentaban solidez y lógica en su manera de trabajar, parecen pues no funcionar, por lo cual el sistema capitalista y con ello el modelo occidental está en esta crisi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e habla de cambios económicos en el mundo y éso provocará cambios en el aspecto político, ya que los USA han demostrado errores importantes en su manejo económico y hay países como China y con él los países asiáticos u orientales, que pueden provocar cambios del poder político y económico en el mun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ta crisis económica  significa mucho en muchos aspectos :  aparecen personas y países ricos y en contraparte hay otras personas y países que entran en pobreza  y hambr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t>ESTUDIO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Colegios, Universidades,  Centros de estudio,  Centros de trabaj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ctualmente se ha producido una división de la educación en la llamada educación pública o estatal y la privada o particular.</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 diferencia es en muchos niveles: económicamente la educación privada es más costosa. Habíamos visto las diferencias de costos de estudios anteriormente. Hay una situación ilógica en ésto : hay pensiones de 500 nuevos soles en un país en donde el ingreso mínimo es de esa cantidad. Se supone que los que  asisten a ese lugar deben tener un presupuesto de por lo menos 3000 o más soles por mes, pero hay que considerar que las familias peruanas son generalmente constituidas de 2 ó 3 hijos, con lo cual es teóricamente insostenible un presupuesto que consume un tercio del mismo en educación. Es allí donde se ven prejuicios, tabúes de las familias  ya que los estudios se los toma por un status social, una manera de alternar con gente de un nivel socioeconómico mayor, una manera de tener contactos, influencias y estratégicamente mejor posición futura para ejercer, trabajar o conseguir importante posicionamiento. Ingeniosa táctica. Pero con sacrificio de otras partes de la economía familiar como puede ser la alimentación, otras distracciones o el aprovechamiento del descanso de los abuelos ya que muchas veces ellos asumen responsabilidades que competen a los padres,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Respecto al rendimiento que hay en cada una de las escuelas pública o privada, en el Perú es cierto que tenemos deficiencia en la enseñanza pública,  motivada por  la poca capacitación del personal educativo estatal,  por los bajos sueldos que perciben, por la poca motivación, por la infraestructura  deficiente. Es decir hay muchos puntos desfavorables, pero ante todo ello hace frente la capacidad innata del joven para aprender y es allí donde el joven puede lograr éxitos, pero ésto ciertamente está desfavorablemente influido debido a la situación generalizada de pobreza, que da lugar a situaciones de falta de estímulo  tanto para los padres como para los niños para desarrollarse con mejores posibilidad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 compensación de todo ésto se puede obtener posteriormente cuando se llegue a los estudios superiores o a la actividad laboral en donde se puede lograr por la capacitación permanente un mejor nivel de competitividad.</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mi opinión, se debe encarar el problema tratando de solucionarlo primeramente con una dedicación especial del  estado hacia la educación, pero también, con la estrategia de no competir en campos en los que podamos estar disminuidos y sí hacerlo en campos en donde tengamos ventajas competitivas, así por ejemplo, aprovechar la menor presión de las expectativas para incursionar en campos como el de la agricultura, el trabajo manual , artesanal, artístico, la exploración y dominación de tierras alejadas de las grandes ciudades, ser pioneros en domar nuestra naturaleza. En todos los casos estando prestos a la formación profesional o estudio complementario para las actividades que se hayan asumido y así darles un mejor complemen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tonces, se nos ofrece este panorama : escoger un colegio privado con las facilidades expuestas, pero oneroso o escoger la enseñanza estatal, en donde va a jugar el empuje y el ingenio propio de cada un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Objetivos de los estudi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ctualmente el motivo de los estudios es la competitividad debido a la gran población mundial y la relativa escasez de trabaj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De todas maneras se está llegando a  límites en los cuales la competencia es cada vez más encarnizada, con desmedro y sacrificio de los jóvenes, que cada vez se ven privados de sus horas o años de juventud para hacer frente  a la demanda de capacitación, conocimientos, mayor rendimien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e está siguiendo el ejemplo de la industria, en la cual para tener una mayor productividad en las personas se crea y realiza técnicas cada vez más sofisticadas y que por supuesto buscan el aumento de los resultados. No está mal agotar los recursos de la mente y el cuerpo humano pero no debe ser por el afán competitivo o de mercado, pues en ese caso estamos siendo objeto de mercancía para el comercio:  mejores alumnos: mejor artículo para el mercado laboral y mayor precio. Se olvida el lado humano de la persona :   diversión, tranquilidad, paz, vida de familia, relaciones humanas, arte, saborear la vida y explorar nuestro espíritu durante nuestra vida. Pero si estamos ocupados en la competitividad,  no tendremos tiempo de conocernos o conocer a los demás o al mundo en su otra faceta que es la íntima, humana, inmaterial.</w:t>
      </w:r>
    </w:p>
    <w:p>
      <w:pPr>
        <w:pStyle w:val="Prrafodelista"/>
        <w:pBdr>
          <w:top w:val="single" w:sz="4" w:space="1" w:color="000000"/>
          <w:left w:val="single" w:sz="4" w:space="1" w:color="000000"/>
          <w:bottom w:val="single" w:sz="4" w:space="1" w:color="000000"/>
          <w:right w:val="single" w:sz="4" w:space="1" w:color="000000"/>
        </w:pBdr>
        <w:ind w:left="0" w:hanging="0"/>
        <w:jc w:val="both"/>
        <w:rPr>
          <w:rFonts w:cs="Calibri"/>
          <w:sz w:val="18"/>
          <w:szCs w:val="18"/>
        </w:rPr>
      </w:pPr>
      <w:r>
        <w:rPr>
          <w:rFonts w:cs="Calibri"/>
          <w:sz w:val="18"/>
          <w:szCs w:val="18"/>
        </w:rPr>
        <w:t xml:space="preserve"> </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Actividades escolares o universitari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 xml:space="preserve">Biblioteca </w:t>
      </w:r>
      <w:r>
        <w:rPr>
          <w:sz w:val="18"/>
          <w:szCs w:val="18"/>
        </w:rPr>
        <w:t>:  Parar hacer uso de ella uno debe inscribirse y tener el carnet de acceso, así se puede realizar consultas o llevar el material a domicilio. Se puede disponer de Internet, copiado de artículos, etc.</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Investigación</w:t>
      </w:r>
      <w:r>
        <w:rPr>
          <w:sz w:val="18"/>
          <w:szCs w:val="18"/>
        </w:rPr>
        <w:t>: la finalidad de una universidad es que sus estudiantes realicen investigación, proyectos, descubrimientos,  aportes a la comunidad. Todo lo que se estudia debería ser objeto de crítica y posibilidad de cambio o mejoramiento, desde el mismo inicio de actividades o  de clases. Los jóvenes deben saber que la universidad está hecha para éso. No se necesita esperar a terminar una carrera para hacer investigación. No se necesita tampoco tener mucha edad para ello, simplemente tener iniciativa y crítica para tener sugerencias, ideas o creacione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Prácticas</w:t>
      </w:r>
      <w:r>
        <w:rPr>
          <w:sz w:val="18"/>
          <w:szCs w:val="18"/>
        </w:rPr>
        <w:t>:  se puede decir igualmente que es lo más importante para que se gane la experiencia en la profesión que se tenga.  Por ello también es necesario que desde un inicio se involucre el estudiante en todas las actividades práctica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Tarea de grupo</w:t>
      </w:r>
      <w:r>
        <w:rPr>
          <w:sz w:val="18"/>
          <w:szCs w:val="18"/>
        </w:rPr>
        <w:t>.  El trabajo y estudio en grupo o en equipo es bueno y necesario, aconsejable :  se simplifica  las cosas entre varios, se aprende de la autocritica y se gana relaciones personales y amicales entre los miembros del grupo. Esas relaciones nos enseñan a desarrollarnos en la vida, en el trabajo y finalmente nos enseñan a vivir en familia, aplicar las experiencias vividas con nuestra futura  familia.</w:t>
      </w:r>
    </w:p>
    <w:p>
      <w:pPr>
        <w:pStyle w:val="Prrafodelista"/>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Comprar libros.</w:t>
      </w:r>
      <w:r>
        <w:rPr>
          <w:sz w:val="18"/>
          <w:szCs w:val="18"/>
        </w:rPr>
        <w:t xml:space="preserve">  En el Perú los libros son caros, pero se tiene como práctica la de las fotocopias de las clases profesorales o bien de los mismos libros. La desventaja es que los libros en español no son los más actualizados. La bibliografía actual y última se encuentra generalmente en inglés, sea tanto en los libros, como también si se hace  consultas por Internet.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Fotocopias</w:t>
      </w:r>
      <w:r>
        <w:rPr>
          <w:sz w:val="18"/>
          <w:szCs w:val="18"/>
        </w:rPr>
        <w:t>. Permite hacer frente a los precios elevados de los libros. Normalmente no está permitido hacer copias de las obras intelectuales de ningún autor, pero a ese respecto hablaremos en un capítulo aparte.</w:t>
      </w:r>
    </w:p>
    <w:p>
      <w:pPr>
        <w:pStyle w:val="Prrafodelista"/>
        <w:pBdr>
          <w:top w:val="single" w:sz="4" w:space="1" w:color="000000"/>
          <w:left w:val="single" w:sz="4" w:space="1" w:color="000000"/>
          <w:bottom w:val="single" w:sz="4" w:space="1" w:color="000000"/>
          <w:right w:val="single" w:sz="4" w:space="1" w:color="000000"/>
        </w:pBdr>
        <w:ind w:left="108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Grabar clases</w:t>
      </w:r>
      <w:r>
        <w:rPr>
          <w:sz w:val="18"/>
          <w:szCs w:val="18"/>
        </w:rPr>
        <w:t>:  Es una buena práctica para poder repasar y sacar provecho al tema que generalmente el profesor lo ha resumido en su clase. Aunque se perdiera algo de tiempo en transcribirlo, al final es ahorrador de tiempo ya que el repaso es más rápido, más fácil y el contenido es lo que el profesor  ha resumido y piensa que es la esencia de dicho tem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Cómo estudiar</w:t>
      </w:r>
      <w:r>
        <w:rPr>
          <w:sz w:val="18"/>
          <w:szCs w:val="18"/>
        </w:rPr>
        <w:t>: En mi experiencia, por los aciertos y errores realizados, por lo visto en compañeros, por los años de experiencia, por haber visto hábitos en Argentina, Francia, Perú,  pienso que debe partirse de una disciplina sin rigidez;  debe haber formalidad : saber escuchar y prestar atención, saber tomar notas importantes o resumidas, si es posible grabar las clases en grupo para repartirse la transcripción. Si se estudia en grupo, se reparte los temas y se los estudia más y mejor y cada uno luego puede resumirlos para compartirlos. Debe haber una distensión y descanso lo cual se obtiene, cuando  se está en grupo y se intercambia bromas, opiniones, etc.  con  lo cual se siente menos tensión y  hay más relajamiento para concentrase, si se estudia solo se tiene la ventaja de no ser interrumpido por la distracción de alguno de los miembros, por lo cual los grupos deben ser entre personas afines, pero siempre es bueno que haya alguien que distienda con su humo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tudiar de día o de noche es según conveniencia, pero debe respetarse los horarios de sueño, pues a la larga, siempre los excesos cobrarán la factura en la salud, pero a la edad adulta. De joven no se los siente y no se los imagin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Métodos de estudi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 un tema muy especializado. Ya que se ha llegado a la tecnificación y análisis de todo lo que realizamos es normal que recurramos a diversas técnicas que redunden en el mejor aprovechamiento del estudio :  Hay técnicas de lectura veloz,  técnicas de concentración, técnicas de marcado de párrafos especiales de libros, otros resumen lo leído. El estudio en grupos permite que la lectura y estudio sea retroalimentada por  cada uno, con mejoría de la comprensión, con la explicación, con la distensión, el intercambio de ideas. En suma las técnicas de estudio, no son únicas y no son las más completas. Cada técnica se adapta a cada personalidad o necesidad. Es bueno conocerlas, es bueno investigar o informarse al respect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De todas maneras hay  cosas básicas y de principio que se deben seguir como  por ejemplo la disciplina de sentarse, ubicarse en un lugar apropiado, en la posición correcta, ( no acostado o en mala posición), el propósito de concentración, evitando la distracción que puede ser provocada por nosotros mismos, no adquirir malos hábitos de estudio como por ejemplo estudiar en horarios sólamente nocturnos que corresponde a la hora de descanso, no tener actitudes o posiciones perjudiciales para la concentración o para la posición del cuerp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Métodos de exposición</w:t>
      </w:r>
      <w:r>
        <w:rPr>
          <w:sz w:val="18"/>
          <w:szCs w:val="18"/>
        </w:rPr>
        <w:t xml:space="preserve"> : la práctica y experiencia dan la mejor enseñanza. Las primeras exposiciones en público pueden no ser las mejores, pero la insistencia dará mejores resultados.  El Internet ayuda, la computadora igualmente al poder hacer redacciones y correcciones rápidas. El power point es interesante para  que colocando las notas o pautas principales, se recuerde el resto del contenido del tema. Es decir que el power point debe tener la idea principal o clave para que el auditorio la grabe y para que el expositor la detalle o explique.</w:t>
      </w:r>
    </w:p>
    <w:p>
      <w:pPr>
        <w:pStyle w:val="Prrafodelista"/>
        <w:pBdr>
          <w:top w:val="single" w:sz="4" w:space="1" w:color="000000"/>
          <w:left w:val="single" w:sz="4" w:space="1" w:color="000000"/>
          <w:bottom w:val="single" w:sz="4" w:space="1" w:color="000000"/>
          <w:right w:val="single" w:sz="4" w:space="1" w:color="000000"/>
        </w:pBdr>
        <w:ind w:left="108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Estudiar o trabajar lejos de la famil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ta situación se da generalmente  entre  los 16 y 18 años, es decir al terminar la secundar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os jóvenes que estudian en  universidad deben migrar a otra ciudad cercana a su centro de estudios y dejan la famili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e debe contar con otra familia que lo acoja o bien alquilar un departamento, casa o estudio o vivir en las llamadas ciudades universitari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asunto es que se debe vivir lejos de la familia : compartir la habitación con uno o más estudiant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mpartir penas y alegrías en ese grupo estudiantil. Son años y experiencias positivas y algunas veces tristes, pero con el componente de vivir y aprender de la vid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uando el alejamiento familiar es largo,  de varias semanas o meses, se siente esa falta de padres y hermanos, ejemplo, ir a estudiar de la provincia a Lima o al extranjer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Todas las actividades de una casa se tendrán que hacer ahora personalmente y con cuidado y detalle, los errores o descuidos conducen a la pérdida de tiempo, de dinero, o el fracaso de ciertas actividad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gar los gastos de una casa : el costo de la habitación, la comida, los gastos de material para lavar o planchar la ropa, el presupuesto para el transporte, los gastos en las salidas que se hace entre compañeros, amigos, las compras de material o libros,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er con los vecinos para pago de servicios comun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Hacer los trabajos y actividades de la casa :  limpieza, lavado, compras,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nocer la ciudad, para realizar las actividades correspondientes ya que la universidad y las actividades de casa requieren que se conozca  diferentes lugares y uno mismo debe hacerlo, ya no son los padres los que harán es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ombre de calles, cómo llegar a ellas, aprender a tener referencias de ellas, identificándolas con una entidad publica, una plaza, algún comercio,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Ubicación de lugares públicos, importante porque en ellos se realizarán trámites como los vistos al inici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irección de amigos. Tanto la dirección de su casa como su teléfono. Esto cobra doble importancia porque se está solo en una ciudad nueva y es bueno tener  casas, familias y amigos para cualquier eventualidad : enfermedad, faltas  a clases, para pedir prestado un trabajo de la universidad, para consultar algo,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ransporte y sus rutas. Así como ver sus alternativas si hay desviaciones de tráfico, si se hace cambios de ruta, si no hay otras rutas más rápid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genda de direcciones: para que incluso los padres la tengan por si acaso a veces no hubiera noticia de los jóvenes por circunstancias diversas.</w:t>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nocer direcciones importantes, ya que en nuestras actividades diarias o estudiantiles las usaremos o requeriremos con frecuenc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Comisaría de policía</w:t>
      </w:r>
      <w:r>
        <w:rPr>
          <w:sz w:val="18"/>
          <w:szCs w:val="18"/>
        </w:rPr>
        <w:t xml:space="preserve"> : pérdida de documentos, denuncia de robo, asalto, certificado de domicili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Embajadas o Consulados</w:t>
      </w:r>
      <w:r>
        <w:rPr>
          <w:sz w:val="18"/>
          <w:szCs w:val="18"/>
        </w:rPr>
        <w:t>: allí solicitaremos información de posibilidades de trabajo, estudio, requisitos para ell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Ministerio de educación</w:t>
      </w:r>
      <w:r>
        <w:rPr>
          <w:sz w:val="18"/>
          <w:szCs w:val="18"/>
        </w:rPr>
        <w:t xml:space="preserve"> :  En él se obtiene los documentos oficiales de los estudios que hayamos realizado : estudios secundarios, estudios  profesionales universitarios. Cuando se viaja a otro país se pide la firma y sello de este organismo, que luego será validada por otro Ministerio, el de Relaciones Exteriores, luego el de la Embajada del país al cual nos vamos. Sino sólamente es necesario  el sello y firma de instituciones de menor rango que el ministerio  que son las Direcciones Regionales de Educación que están en cada provincia. Debajo de éstas, se encuentran la UGEL y posteriormente están los colegi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 xml:space="preserve">Municipio </w:t>
      </w:r>
      <w:r>
        <w:rPr>
          <w:sz w:val="18"/>
          <w:szCs w:val="18"/>
        </w:rPr>
        <w:t xml:space="preserve"> : es el lugar donde se solicita  las partidas de nacimiento, en el caso de estudiantes. Para otras actividades  por ejemplo para pedir permisos de instalación de un negocio o la instalación de un consultorio de tipo médico,  abogado, arquitecto,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Asociación de estudiantes</w:t>
      </w:r>
      <w:r>
        <w:rPr>
          <w:sz w:val="18"/>
          <w:szCs w:val="18"/>
        </w:rPr>
        <w:t>. En toda Universidad  que recibe estudiantes de otras provincias o países, hay asociaciones de los mismos estudiantes, que ellos mismos organizan para hacer actividades grupales, para asistirse mutuament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entro de diversión para estudiantes :  las universidades proponen actividades de distracción, cultura, entretenimiento por ejemplo en la Universidad Nacional de San Agustín  de Arequipa se hace lo siguiente : hay grupos de Tunas, hay escuelas de danza folklórica, se da cursos de  diversas materias, se promueve las agrupaciones para distracción como la proyección de películas de cine,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n Universidades también se forma agrupaciones políticas promovidas por los partidos políticos para ir formando a sus futuros líderes y para tener mayor influencia en la difusión de sus idea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Centros deportiv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e promueve el deporte y se organiza actividades competitivas a todo nivel. En nuestro país aún no se cuenta con una organización importante, pero en universidades europeas o americanas se incentiva mucho la competencia deportiva y es de allí que nacen generalmente los futuros atletas de talla mundial, incluso hay universidades americanas que promueven el ingreso de estudiantes extranjeros que sean deportistas destacados, para que representen a su universidad en competencias diversa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Hospita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o hay hospitales para universitarios, pero en Arequipa hay un sistema de consultorios destinado a los estudiant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Hay un hospital que está siendo construido, financiado y equipado por la universidad, pero brindará una atención general para todo paciente de la poblac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Laboratorios</w:t>
      </w:r>
      <w:r>
        <w:rPr>
          <w:sz w:val="18"/>
          <w:szCs w:val="18"/>
        </w:rPr>
        <w:t>.</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 UNSA también tiene un Laboratorio para análisis médicos, que también está abierto a todo públic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highlight w:val="yellow"/>
        </w:rPr>
      </w:pPr>
      <w:r>
        <w:rPr>
          <w:sz w:val="18"/>
          <w:szCs w:val="18"/>
          <w:highlight w:val="yellow"/>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highlight w:val="yellow"/>
          <w:u w:val="single"/>
        </w:rPr>
      </w:pPr>
      <w:r>
        <w:rPr>
          <w:b/>
          <w:sz w:val="18"/>
          <w:szCs w:val="18"/>
          <w:highlight w:val="yellow"/>
          <w:u w:val="single"/>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Los buenos y malos compañeros</w:t>
      </w:r>
      <w:r>
        <w:rPr>
          <w:sz w:val="18"/>
          <w:szCs w:val="18"/>
        </w:rPr>
        <w:t>.</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 xml:space="preserve">Al decir de los abuelos hay amigos y estudiantes buenos y malos. Digamos nosotros simplemente que hay estudiantes diferentes, cada uno aporta con su personalidad a que los demás aprendamos algo.    Al referirse a malos estudiantes o malos compañeros se refieren a aquellos despreocupados por los estudios y que los descuidan, por dedicarse a otras actividades o por tener  hábitos, como la bebida, la diversión, las drogas. Esto conduce por supuesto al abandono o mala realización de los estudios, lo que se traduce en un profesional  no competente.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problema de tener malos compañeros es que nos pueden contagiar su abandono y ésto se produce debido a que los jóvenes que están fuera de su casa, muchas veces al estar separados de su familia y sentirse solos y  sumado a éso problemas que se tenga en la familia, hace que se abandonen y encuentren en ese tipo de amigos una escapatoria a sus problemas, también una manera de encontrar amistad, compañerismo, compañía, escuchar sus penas o problem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i  hubiese  amistades que se abrieran más para compartir problemas, sin tener que pasar por el apegamiento a los vicios antes mencionados, los problemas podríamos evitarlos o disminuirlos. Pienso por ello que es buena la apertura en el hogar, la comunicación y diálogo. Si no se puede lograr ello, queda el recurso al Sicólogo, como un amigo a quien confiar nuestras dudas o preocupaciones. El problema en nuestra sociedad es que no estamos dando lugar a este profesional, no estamos conscientes de nuestra problemática y tampoco recurrimos a su ayuda  profesional. Todos necesitamos que nos escuchen y si no lo encontramos en quienes son próximos a nosotros, recurramos a los sicólogos. Su función es tan importante que es necesario que se los rescate y  revalor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Vida escolar</w:t>
      </w:r>
      <w:r>
        <w:rPr>
          <w:sz w:val="18"/>
          <w:szCs w:val="18"/>
        </w:rPr>
        <w:t>.</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tudios escolares en el Perú : Problemas de los horarios, problemas de la  alimentación . Las horas de estudi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el Perú o por lo menos en Arequipa,  hay escasos colegios que dispongan de una infraestructura que permita almorzar normalmente en esos centros.  Por lo general los escolares llevan un refrigerio que, por el  tiempo limitado  del que disponen no lo disfrutan tranquilamente.  Los horarios son demasiado extensos y salen tarde llevando  tareas y trabajos por realizar en casa.  Podríamos decir que existe una competencia excesiva  entre los centros educativos que, cada vez colman de más trabajos a los estudiantes en su afán por destacar o hacer sobresalir a su centro de estudios.  Los estudiantes muchas veces madrugan y descansan pocas horas por tratar de cumplir con sus debere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La excesiva competencia de los estudios escolares, preuniversitarios, universitari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ctualmente existe una competencia muy grande entre los diferentes centros de estudio, cada uno de los cuales exige un más  alto nivel a sus estudiantes a los cuales los recargan con trabajos de investigación, lo que significa que para realizarlos deban tomar incluso horas de  sueño.  Es importante mejorar la calidad de la educación, pero sin descuidar la salud de los educandos.  Aumentar el tiempo de estudio no conduce a una mejor asimilación de éste, sino lo que se debería hacer es elevar la calidad de  los estudios con mejor material didáctico que permita a los estudiantes captar las enseñanzas e incluso, estimularlos en su aprendizaje  para que puedan desarrollar mejor los temas tratad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el Perú se han realizado muchas “reformas educativas”, sobre todo en los centros estatales pero la mayoría de ellas ha consistido en cambiar los nombres de la materia, siendo el contenido prácticamente el mismo, incluso, ciertas materias se han fusionado unas con otras dando lugar a un nuevo curso, pero en esencia, la educación ha permanecido invariable.   La enseñanza  tiene un mejor y más alto nivel en los centros particulares, pero sus pensiones no están al alcance de tod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Importancia de los idiomas</w:t>
      </w:r>
      <w:r>
        <w:rPr>
          <w:sz w:val="18"/>
          <w:szCs w:val="18"/>
        </w:rPr>
        <w:t>.</w:t>
      </w:r>
    </w:p>
    <w:p>
      <w:pPr>
        <w:pStyle w:val="Prrafodelista"/>
        <w:pBdr>
          <w:top w:val="single" w:sz="4" w:space="1" w:color="000000"/>
          <w:left w:val="single" w:sz="4" w:space="1" w:color="000000"/>
          <w:bottom w:val="single" w:sz="4" w:space="1" w:color="000000"/>
          <w:right w:val="single" w:sz="4" w:space="1" w:color="000000"/>
        </w:pBdr>
        <w:ind w:left="0" w:hanging="0"/>
        <w:jc w:val="both"/>
        <w:rPr>
          <w:color w:val="FF0000"/>
          <w:sz w:val="18"/>
          <w:szCs w:val="18"/>
        </w:rPr>
      </w:pPr>
      <w:r>
        <w:rPr>
          <w:sz w:val="18"/>
          <w:szCs w:val="18"/>
        </w:rPr>
        <w:t>En los últimos años se ha establecido que para  graduarse, los estudiantes deben dominar un idioma además del de nacimiento, lo cual es muy positivo dado que las actualizaciones de cualquier materia se da en libros escritos en otros idiomas, y especialmente en inglés, por lo que la persona que domina éste, se encuentra en mejores condiciones de  ampliar su conocimiento y mantenerse actualizado.  Además saber otro idioma brinda la ventaja a la persona de realizar capacitaciones, cursos o maestrías  en otros países  sin este inconvenient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Vivir y estudiar fuera de casa. Alojamiento. Comida. Pension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os estudiantes que viven fuera de sus casas deben buscar una pensión o un lugar donde vivir durante el tiempo que duren sus estudios.  A veces incluso en el mismo hospedaje pueden tener la comida o, pueden ir al comedor universitario, donde tienen el inconveniente de hacer colas para lograr servirse y muchas veces la calidad es deficiente dado el elevado número de  jóvenes en la misma situación.  Lo importante a la hora de comer es encontrar un lugar que sirva los alimentos con mucha higiene para evitar enfermarse</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Diploma y trabaj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el Perú actualmente se vive una situación particular pues, los estudiantes una vez que han concluido sus estudios y a pesar del ánimo y optimismo con que egresan de sus centros, no encuentran las plazas suficientes que cubran la oferta existente,  por ello es que muchas veces se encuentra a profesionales haciendo de taxistas, o dedicados al comercio porque ellos mismos se buscan su fuente de trabajo, que, aunque brinde un ingreso mínimo, es ingreso al fin y al cabo.  Quizás es por ésto que muchos egresados de las universidades desalentados ante este panorama buscan salir al exterior, a países desarrollados que muchas veces les niegan la visa por lo que  a veces ingresan como ilegales exponiéndose a los riesgos y problemas que ello acarrea.  Éste es un problema bastante serio, ya que se supone que cada país debería brindar las condiciones suficientes para que sus ciudadanos no sientan la necesidad de  buscar oportunidades fuera de su país, alejándose de su familia y amigos por mejorar el aspecto económico. Hasta cierto punto se podría decir que se “exporta” el problema de la desocupación existente en  el paí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Estudiar o trabajar lejos de la famil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familia debe permanecer unida, pero el factor económico es de suma importancia y por ello es que vemos actualmente familias divididas porque sus miembros buscan oportunidades de trabajo que a veces no se satisfacen en el lugar de origen.  Tanto los estudios como el trabajo realizado en otro lugar alejado de la familia dividen a ésta, aunque se encuentre mejores condiciones materiales en otro lugar.</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Ventajas de una carrera cort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Una de las principales ventajas es la de comenzar a trabajar  siendo muy joven.  Si la carrera ha tenido una duración de 2 ó 3 año le permitirá al estudiante disfrutar de su juventud con amigos y en actividades propias de su edad, lo que no resulta muy factible cuando se estudia carreras largas.  Algunas carreras cortas de tipo técnico  (informática, mecánica, gasfitería, cosmetología, diseño, costura y últimamente la gastronomía) son carreras de buen porvenir tanto porque son bien remuneradas como por la demanda  que  va en incremen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Ventajas de una carrera larg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uando se elige una carrera larga (como medicina, ciertas ingenierías) el estudiante dedicará una buena parte de su juventud a adquirir conocimientos y destrezas que lo privarán de vivir  su juventud.  Estas carreras exigen por parte del estudiante mucha dedicación, empeño, esmero y actualización constante porque de ello dependerá el éxito futuro.  Como para todo profesional bien capacitado, la remuneración es muy buena pero es aquí donde nos planteamos  esta inquietud : valió la pena dedicar años y años de juventud en especializarse? valió la pena dejar de lado vivencias y experiencias  de otros jóvenes?.  Quizás éso dependa de cada uno y el grado de satisfacción que alcancen con lo que obtenido.</w:t>
      </w:r>
    </w:p>
    <w:p>
      <w:pPr>
        <w:pStyle w:val="Prrafodelista"/>
        <w:pBdr>
          <w:top w:val="single" w:sz="4" w:space="1" w:color="000000"/>
          <w:left w:val="single" w:sz="4" w:space="1" w:color="000000"/>
          <w:bottom w:val="single" w:sz="4" w:space="1" w:color="000000"/>
          <w:right w:val="single" w:sz="4" w:space="1" w:color="000000"/>
        </w:pBdr>
        <w:ind w:left="0" w:hanging="0"/>
        <w:jc w:val="both"/>
        <w:rPr>
          <w:color w:val="FF0000"/>
          <w:sz w:val="18"/>
          <w:szCs w:val="18"/>
        </w:rPr>
      </w:pPr>
      <w:r>
        <w:rPr>
          <w:color w:val="FF0000"/>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color w:val="FF0000"/>
          <w:sz w:val="18"/>
          <w:szCs w:val="18"/>
        </w:rPr>
      </w:pPr>
      <w:r>
        <w:rPr>
          <w:color w:val="FF0000"/>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color w:val="FF0000"/>
          <w:sz w:val="18"/>
          <w:szCs w:val="18"/>
        </w:rPr>
      </w:pPr>
      <w:r>
        <w:rPr>
          <w:color w:val="FF0000"/>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color w:val="FF0000"/>
          <w:sz w:val="18"/>
          <w:szCs w:val="18"/>
        </w:rPr>
      </w:pPr>
      <w:r>
        <w:rPr>
          <w:color w:val="FF0000"/>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color w:val="FF0000"/>
          <w:sz w:val="18"/>
          <w:szCs w:val="18"/>
        </w:rPr>
      </w:pPr>
      <w:r>
        <w:rPr>
          <w:color w:val="FF0000"/>
          <w:sz w:val="18"/>
          <w:szCs w:val="18"/>
        </w:rPr>
      </w:r>
    </w:p>
    <w:p>
      <w:pPr>
        <w:pStyle w:val="Prrafodelista"/>
        <w:pBdr>
          <w:top w:val="single" w:sz="4" w:space="1" w:color="000000"/>
          <w:left w:val="single" w:sz="4" w:space="1" w:color="000000"/>
          <w:bottom w:val="single" w:sz="4" w:space="1" w:color="000000"/>
          <w:right w:val="single" w:sz="4" w:space="1" w:color="000000"/>
        </w:pBdr>
        <w:jc w:val="both"/>
        <w:rPr>
          <w:color w:val="FF0000"/>
          <w:sz w:val="18"/>
          <w:szCs w:val="18"/>
        </w:rPr>
      </w:pPr>
      <w:r>
        <w:rPr>
          <w:color w:val="FF0000"/>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Potenciales de trabajo según países</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b/>
          <w:sz w:val="18"/>
          <w:szCs w:val="18"/>
        </w:rPr>
        <w:t xml:space="preserve">Perú : </w:t>
      </w:r>
      <w:r>
        <w:rPr>
          <w:sz w:val="18"/>
          <w:szCs w:val="18"/>
        </w:rPr>
        <w:t xml:space="preserve"> Se orienta a la agroindustria, exportación, turismo, minería</w:t>
      </w:r>
    </w:p>
    <w:p>
      <w:pPr>
        <w:pStyle w:val="Normal"/>
        <w:pBdr>
          <w:top w:val="single" w:sz="4" w:space="1" w:color="000000"/>
          <w:left w:val="single" w:sz="4" w:space="1" w:color="000000"/>
          <w:bottom w:val="single" w:sz="4" w:space="1" w:color="000000"/>
          <w:right w:val="single" w:sz="4" w:space="1" w:color="000000"/>
        </w:pBdr>
        <w:jc w:val="both"/>
        <w:rPr/>
      </w:pPr>
      <w:r>
        <w:rPr>
          <w:b/>
          <w:sz w:val="18"/>
          <w:szCs w:val="18"/>
        </w:rPr>
        <w:t xml:space="preserve">Argentina: </w:t>
      </w:r>
      <w:r>
        <w:rPr>
          <w:sz w:val="18"/>
          <w:szCs w:val="18"/>
        </w:rPr>
        <w:t>Necesidad de mano de obra</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 xml:space="preserve">USA:  </w:t>
      </w:r>
      <w:r>
        <w:rPr>
          <w:sz w:val="18"/>
          <w:szCs w:val="18"/>
        </w:rPr>
        <w:t>Mano de obr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Orientación a la Investigación, Tecnología, Industrialización, Comercio, estudio de la Energía, agua, biomateriales.</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Europa, Canadá, Australia:</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Profesionales, jóvenes con familia. Son países con escasa población y que necesitan profesionales jóvenes que a la vez sirvan a su desarrollo económico así como al repoblamiento planificado y calificado.</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Toda Europa también se ve confrontada al envejecimiento de su población, por lo cual tiene otra necesidad y por lo cual deberá abrir sus  puertas a la inmigración, pero ahora lo hará recurriendo a la selección de sus inmigrantes.</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Es bueno también hacer estudios de su potencial de crecimiento y desarrollo ya que son culturas antiguas que han tenido un período expansivo importante y actualmente quienes están asumiendo ese rol  son las poblaciones Asiáticas y hasta Latinoamericanas. Así que quizá sea prudente ver su real posibilidad de ser el foco de desarrollo y progreso en los próximos 20 años. Tienen iguales orientaciones  que en USA. Orientación al estudio de energía, agua, biomateriales.</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Para todos los gustos</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Ser hombre de campo minifundista o de la chacr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Gozar de la vida al aire libre, con tranquilidad. Se  debería complementar con estudios y formación estudiantil básica por una medida de formación y conocimiento, no con la finalidad de acumular diplomas o entrar en competenc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esarrollar la parte física, la vida de campo por ello es san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Disponer de tiempo para desarrollar el intelecto con la lectura, distracción con la TV, internet, cable, estudiar otro idiom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edicarse a las flores, la crianza de animales como los cuyes, conejos, la apicultura, los caracoles, aves de corral, jardinería, la artesanía, manualidades, al arte, es decir que la vida de campo ofrece un amplio abanico de actividades que pueden formar ampliamente a la person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e tiene tiempo para la reflexión y creación en el arte, el comercio, crear nuevos métodos de riego, de sembríos, de distracción turística.</w:t>
      </w:r>
    </w:p>
    <w:p>
      <w:pPr>
        <w:pStyle w:val="Normal"/>
        <w:pBdr>
          <w:top w:val="single" w:sz="4" w:space="1" w:color="000000"/>
          <w:left w:val="single" w:sz="4" w:space="1" w:color="000000"/>
          <w:bottom w:val="single" w:sz="4" w:space="1" w:color="000000"/>
          <w:right w:val="single" w:sz="4" w:space="1" w:color="000000"/>
        </w:pBdr>
        <w:ind w:left="360" w:hanging="0"/>
        <w:jc w:val="both"/>
        <w:rPr>
          <w:sz w:val="18"/>
          <w:szCs w:val="18"/>
        </w:rPr>
      </w:pPr>
      <w:r>
        <w:rPr>
          <w:sz w:val="18"/>
          <w:szCs w:val="18"/>
        </w:rPr>
      </w:r>
    </w:p>
    <w:p>
      <w:pPr>
        <w:pStyle w:val="Normal"/>
        <w:pBdr>
          <w:top w:val="single" w:sz="4" w:space="1" w:color="000000"/>
          <w:left w:val="single" w:sz="4" w:space="0" w:color="000000"/>
          <w:bottom w:val="single" w:sz="4" w:space="1" w:color="000000"/>
          <w:right w:val="single" w:sz="4" w:space="1" w:color="000000"/>
        </w:pBdr>
        <w:jc w:val="both"/>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1" w:color="000000"/>
        </w:pBdr>
        <w:jc w:val="both"/>
        <w:rPr>
          <w:b/>
          <w:b/>
          <w:sz w:val="18"/>
          <w:szCs w:val="18"/>
        </w:rPr>
      </w:pPr>
      <w:r>
        <w:rPr>
          <w:b/>
          <w:sz w:val="18"/>
          <w:szCs w:val="18"/>
        </w:rPr>
        <w:t>Ser artista</w:t>
      </w:r>
    </w:p>
    <w:p>
      <w:pPr>
        <w:pStyle w:val="Normal"/>
        <w:pBdr>
          <w:top w:val="single" w:sz="4" w:space="1" w:color="000000"/>
          <w:left w:val="single" w:sz="4" w:space="0" w:color="000000"/>
          <w:bottom w:val="single" w:sz="4" w:space="1" w:color="000000"/>
          <w:right w:val="single" w:sz="4" w:space="1" w:color="000000"/>
        </w:pBdr>
        <w:jc w:val="both"/>
        <w:rPr>
          <w:b/>
          <w:b/>
          <w:sz w:val="18"/>
          <w:szCs w:val="18"/>
        </w:rPr>
      </w:pPr>
      <w:r>
        <w:rPr>
          <w:sz w:val="18"/>
          <w:szCs w:val="18"/>
        </w:rPr>
        <w:t>Crear,  CREAR, C- R – E – A – R.</w:t>
      </w:r>
    </w:p>
    <w:p>
      <w:pPr>
        <w:pStyle w:val="Prrafodelista"/>
        <w:pBdr>
          <w:top w:val="single" w:sz="4" w:space="1" w:color="000000"/>
          <w:left w:val="single" w:sz="4" w:space="0" w:color="000000"/>
          <w:bottom w:val="single" w:sz="4" w:space="1" w:color="000000"/>
          <w:right w:val="single" w:sz="4" w:space="1" w:color="000000"/>
        </w:pBdr>
        <w:ind w:left="0" w:hanging="0"/>
        <w:jc w:val="both"/>
        <w:rPr/>
      </w:pPr>
      <w:r>
        <w:rPr>
          <w:sz w:val="18"/>
          <w:szCs w:val="18"/>
        </w:rPr>
        <w:t>En la pintura, en la poesía, en la música, en la escultura, en la artesanía en madera, en tejidos, en metal, en piedra, sillar, cemento, etc.</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Crear, poder  vender y así tener un medio de vida.  En el Perú aún no se aprecia el arte de una manera atractiva o productiva, pero se tiene la suerte de ser un país turístico en donde los turistas pueden ser las personas que reconozcan la capacidad de ese artista o de todas maneras la apertura del turismo produce una apertura de las obras de arte hacia el exterior</w:t>
      </w:r>
    </w:p>
    <w:p>
      <w:pPr>
        <w:pStyle w:val="Prrafodelista"/>
        <w:pBdr>
          <w:top w:val="single" w:sz="4" w:space="1" w:color="000000"/>
          <w:left w:val="single" w:sz="4" w:space="0" w:color="000000"/>
          <w:bottom w:val="single" w:sz="4" w:space="1" w:color="000000"/>
          <w:right w:val="single" w:sz="4" w:space="1" w:color="000000"/>
        </w:pBdr>
        <w:ind w:left="0" w:hanging="0"/>
        <w:jc w:val="both"/>
        <w:rPr/>
      </w:pPr>
      <w:r>
        <w:rPr>
          <w:sz w:val="18"/>
          <w:szCs w:val="18"/>
        </w:rPr>
        <w:t>Ser original, hacer uso de la inteligencia y creatividad propias de los jóvenes para hacer algo novedoso. La finalidad última no es el vender o negociar, sino  saber que cada persona es capaz de crear cosas inimaginables.</w:t>
      </w:r>
    </w:p>
    <w:p>
      <w:pPr>
        <w:pStyle w:val="Prrafodelista"/>
        <w:pBdr>
          <w:top w:val="single" w:sz="4" w:space="1" w:color="000000"/>
          <w:left w:val="single" w:sz="4" w:space="0" w:color="000000"/>
          <w:bottom w:val="single" w:sz="4" w:space="1" w:color="000000"/>
          <w:right w:val="single" w:sz="4" w:space="1" w:color="000000"/>
        </w:pBdr>
        <w:ind w:left="0" w:hanging="0"/>
        <w:jc w:val="both"/>
        <w:rPr/>
      </w:pPr>
      <w:r>
        <w:rPr>
          <w:sz w:val="18"/>
          <w:szCs w:val="18"/>
        </w:rPr>
        <w:t>Nos maravillamos de ver lo que crean otras personas en otros países, pero nosotros somos una fuente creadora de muchas obras, que serán diferentes de otras, pero por lo mismo, muy originales.</w:t>
      </w:r>
    </w:p>
    <w:p>
      <w:pPr>
        <w:pStyle w:val="Normal"/>
        <w:pBdr>
          <w:top w:val="single" w:sz="4" w:space="1" w:color="000000"/>
          <w:left w:val="single" w:sz="4" w:space="0" w:color="000000"/>
          <w:bottom w:val="single" w:sz="4" w:space="1" w:color="000000"/>
          <w:right w:val="single" w:sz="4" w:space="1" w:color="000000"/>
        </w:pBdr>
        <w:jc w:val="both"/>
        <w:rPr>
          <w:b/>
          <w:b/>
          <w:sz w:val="18"/>
          <w:szCs w:val="18"/>
        </w:rPr>
      </w:pPr>
      <w:r>
        <w:rPr>
          <w:b/>
          <w:sz w:val="18"/>
          <w:szCs w:val="18"/>
        </w:rPr>
        <w:t>Ser  gastrónomo</w:t>
      </w:r>
    </w:p>
    <w:p>
      <w:pPr>
        <w:pStyle w:val="Normal"/>
        <w:pBdr>
          <w:top w:val="single" w:sz="4" w:space="1" w:color="000000"/>
          <w:left w:val="single" w:sz="4" w:space="0" w:color="000000"/>
          <w:bottom w:val="single" w:sz="4" w:space="1" w:color="000000"/>
          <w:right w:val="single" w:sz="4" w:space="1" w:color="000000"/>
        </w:pBdr>
        <w:jc w:val="both"/>
        <w:rPr/>
      </w:pPr>
      <w:r>
        <w:rPr>
          <w:sz w:val="18"/>
          <w:szCs w:val="18"/>
        </w:rPr>
        <w:t>El Perú se puede jactar de tener una de las mejores comidas del mundo. En mi experiencia de haber probado la comida americana, argentina, europea, reconozco en la comida peruana una variedad, gusto y calidad de primera. Sólamente nos falta  infraestructura y condiciones de base  tales como   higiene en la manipulación  y la presentación.</w:t>
      </w:r>
    </w:p>
    <w:p>
      <w:pPr>
        <w:pStyle w:val="Normal"/>
        <w:pBdr>
          <w:top w:val="single" w:sz="4" w:space="1" w:color="000000"/>
          <w:left w:val="single" w:sz="4" w:space="0" w:color="000000"/>
          <w:bottom w:val="single" w:sz="4" w:space="1" w:color="000000"/>
          <w:right w:val="single" w:sz="4" w:space="1" w:color="000000"/>
        </w:pBdr>
        <w:jc w:val="both"/>
        <w:rPr/>
      </w:pPr>
      <w:r>
        <w:rPr>
          <w:sz w:val="18"/>
          <w:szCs w:val="18"/>
        </w:rPr>
        <w:t>Cuando el estado decida invertir en saneamiento en el Perú se habrá dado un salto enorme y positivo :  el turismo será mas atractivo, las condiciones de vida mejorarán y la gastronomía será otro de los atractivos turísticos que multiplicarán las posibilidades de trabajo y mejoramiento de nuestra economía.</w:t>
      </w:r>
    </w:p>
    <w:p>
      <w:pPr>
        <w:pStyle w:val="Normal"/>
        <w:pBdr>
          <w:top w:val="single" w:sz="4" w:space="1" w:color="000000"/>
          <w:left w:val="single" w:sz="4" w:space="0" w:color="000000"/>
          <w:bottom w:val="single" w:sz="4" w:space="1" w:color="000000"/>
          <w:right w:val="single" w:sz="4" w:space="1" w:color="000000"/>
        </w:pBdr>
        <w:jc w:val="both"/>
        <w:rPr>
          <w:b/>
          <w:b/>
          <w:sz w:val="18"/>
          <w:szCs w:val="18"/>
        </w:rPr>
      </w:pPr>
      <w:r>
        <w:rPr>
          <w:b/>
          <w:sz w:val="18"/>
          <w:szCs w:val="18"/>
        </w:rPr>
        <w:t xml:space="preserve">Ser profesor </w:t>
      </w:r>
    </w:p>
    <w:p>
      <w:pPr>
        <w:pStyle w:val="Normal"/>
        <w:pBdr>
          <w:top w:val="single" w:sz="4" w:space="1" w:color="000000"/>
          <w:left w:val="single" w:sz="4" w:space="0" w:color="000000"/>
          <w:bottom w:val="single" w:sz="4" w:space="1" w:color="000000"/>
          <w:right w:val="single" w:sz="4" w:space="1" w:color="000000"/>
        </w:pBdr>
        <w:jc w:val="both"/>
        <w:rPr>
          <w:sz w:val="18"/>
          <w:szCs w:val="18"/>
        </w:rPr>
      </w:pPr>
      <w:r>
        <w:rPr>
          <w:sz w:val="18"/>
          <w:szCs w:val="18"/>
        </w:rPr>
        <w:t xml:space="preserve">Pese a ser una profesión determinante para el progreso de un país, no está en las prioridades económicas del país y no se ve como una inversión a  largo plazo. Los resultados los sufren los estudiantes, niñez, juventud y el progreso del país.  </w:t>
      </w:r>
    </w:p>
    <w:p>
      <w:pPr>
        <w:pStyle w:val="Normal"/>
        <w:pBdr>
          <w:top w:val="single" w:sz="4" w:space="1" w:color="000000"/>
          <w:left w:val="single" w:sz="4" w:space="0" w:color="000000"/>
          <w:bottom w:val="single" w:sz="4" w:space="1" w:color="000000"/>
          <w:right w:val="single" w:sz="4" w:space="1" w:color="000000"/>
        </w:pBdr>
        <w:jc w:val="both"/>
        <w:rPr>
          <w:sz w:val="18"/>
          <w:szCs w:val="18"/>
        </w:rPr>
      </w:pPr>
      <w:r>
        <w:rPr>
          <w:sz w:val="18"/>
          <w:szCs w:val="18"/>
        </w:rPr>
        <w:t>En esta  profesión se puede disfrutar de transmitir mensaje de progreso y cambio.  Crear, escribir; detalles, experiencias.  Vivir con los jóvenes y ser joven.</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Se debe encontrar la manera de encontrar una salida al problema de las remuneraciones y capacitación al personal educativo y ésto como una prioridad en el corto plazo.</w:t>
      </w:r>
    </w:p>
    <w:p>
      <w:pPr>
        <w:pStyle w:val="Normal"/>
        <w:pBdr>
          <w:top w:val="single" w:sz="4" w:space="1" w:color="000000"/>
          <w:left w:val="single" w:sz="4" w:space="0" w:color="000000"/>
          <w:bottom w:val="single" w:sz="4" w:space="1" w:color="000000"/>
          <w:right w:val="single" w:sz="4" w:space="1" w:color="000000"/>
        </w:pBdr>
        <w:jc w:val="both"/>
        <w:rPr>
          <w:b/>
          <w:b/>
          <w:sz w:val="18"/>
          <w:szCs w:val="18"/>
        </w:rPr>
      </w:pPr>
      <w:r>
        <w:rPr>
          <w:b/>
          <w:sz w:val="18"/>
          <w:szCs w:val="18"/>
        </w:rPr>
        <w:t>Ser  desempleado</w:t>
      </w:r>
    </w:p>
    <w:p>
      <w:pPr>
        <w:pStyle w:val="Prrafodelista"/>
        <w:pBdr>
          <w:top w:val="single" w:sz="4" w:space="1" w:color="000000"/>
          <w:left w:val="single" w:sz="4" w:space="0" w:color="000000"/>
          <w:bottom w:val="single" w:sz="4" w:space="1" w:color="000000"/>
          <w:right w:val="single" w:sz="4" w:space="1" w:color="000000"/>
        </w:pBdr>
        <w:ind w:left="0" w:hanging="0"/>
        <w:jc w:val="both"/>
        <w:rPr/>
      </w:pPr>
      <w:r>
        <w:rPr>
          <w:sz w:val="18"/>
          <w:szCs w:val="18"/>
        </w:rPr>
        <w:t>Partir de CERO sin temor  al fracaso.</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Si no se tiene formación, empezar a trabajar creando servicios: cuidando casas o centros de trabajo, el cuidado de personas de edad o enfermas, lavando, haciendo compras, limpieza, jardinería, actividades artesanales orientadas a la exportación.</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Paralelamente formarse en algo a lo que se tenga afinidad.</w:t>
      </w:r>
    </w:p>
    <w:p>
      <w:pPr>
        <w:pStyle w:val="Prrafodelista"/>
        <w:pBdr>
          <w:top w:val="single" w:sz="4" w:space="1" w:color="000000"/>
          <w:left w:val="single" w:sz="4" w:space="0" w:color="000000"/>
          <w:bottom w:val="single" w:sz="4" w:space="1" w:color="000000"/>
          <w:right w:val="single" w:sz="4" w:space="1" w:color="000000"/>
        </w:pBdr>
        <w:ind w:left="0" w:hanging="0"/>
        <w:jc w:val="both"/>
        <w:rPr>
          <w:sz w:val="18"/>
          <w:szCs w:val="18"/>
        </w:rPr>
      </w:pPr>
      <w:r>
        <w:rPr>
          <w:sz w:val="18"/>
          <w:szCs w:val="18"/>
        </w:rPr>
        <w:t>Pensar en la posibilidad de explorar otras zonas del país, mar, selva, montaña y explotar esos recursos. Ser pionero en  el poblamiento de zonas inexploradas de nuestro país,  o simplemente ir a zonas que otras personas dejan por buscar  la  gran ciudad. Existe el problema y el error de mucha gente de concentrarse en las ciudades grandes, cierto es por la búsqueda de trabajo o progreso educativo o tecnológico, pero eso da lugar al despoblamiento y abandono de ciudades serranas, bellas y ricas en agricultura y fuente de turismo.</w:t>
      </w:r>
    </w:p>
    <w:p>
      <w:pPr>
        <w:pStyle w:val="Prrafodelista"/>
        <w:pBdr>
          <w:top w:val="single" w:sz="4" w:space="1" w:color="000000"/>
          <w:left w:val="single" w:sz="4" w:space="0" w:color="000000"/>
          <w:bottom w:val="single" w:sz="4" w:space="1" w:color="000000"/>
          <w:right w:val="single" w:sz="4" w:space="1" w:color="000000"/>
        </w:pBdr>
        <w:ind w:left="0" w:hanging="0"/>
        <w:jc w:val="both"/>
        <w:rPr/>
      </w:pPr>
      <w:r>
        <w:rPr>
          <w:sz w:val="18"/>
          <w:szCs w:val="18"/>
        </w:rPr>
        <w:t>Para aquellos que creen que el extranjero sigue siendo una fuente de trabajo y progreso, se deberá buscar países que necesiten mano de obra. Para ello lo mínimo es prepararse en el idioma, el resto comprenderá :  buena presentación, firmeza, cortesía, inteligencia, haciendo gala de buena salud y conocimientos generales. Cuando no hay mucho trabajo, buscar los lugares menos poblados, allí hay tierra, agua, flora y fauna… el futuro es virge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tudiar inglés para orientarse al turismo como guí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prender artesanía para la venta al turismo. Crear artículos o productos  origina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tudiar en el terreno o informarse de las exportaciones de productos originales y autócton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la gente ha abandonado el campo,  pienso que es el momento de volver al mismo. Preparar cultivos de exportación o simplemente cultivar la tierra para el autoabastecimient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rear cultura, conciencia, ideas de progreso, de repoblamiento del Ande, de realizar vías de comunicación con materiales de la región, crear circuitos turísticos, en comunidad, embellecer la ciudad y realizar proyectos de agua, desagüe :  da trabajo, mejora el nivel de vida, atrae el turismo. Pensar en quedarse allí. Comparar si se va a otra ciudad para estudiar sin trabajar ni ganar un sueldo durante  5 ó 7 años o, si en  ese lapso se hace un fondo que sirva para después crear una empresa en cualquier rubr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jc w:val="both"/>
        <w:rPr>
          <w:b/>
          <w:b/>
          <w:sz w:val="18"/>
          <w:szCs w:val="18"/>
          <w:u w:val="single"/>
        </w:rPr>
      </w:pPr>
      <w:r>
        <w:rPr>
          <w:b/>
          <w:sz w:val="18"/>
          <w:szCs w:val="18"/>
          <w:u w:val="single"/>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t>ACTIVIDADES CASERAS BÁSICAS</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 xml:space="preserve">Cocinar  cosas simples </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Desayuno</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sz w:val="18"/>
          <w:szCs w:val="18"/>
        </w:rPr>
        <w:t>En el Perú debe hacerse hervir el agua, pese a que se dice que es potable, pero no lo es. En los años 90 se produjo una epidemia de Cólera y desde entonces es mejor hacer hervir el agua sistemáticamente. En otros países tipo Europa, USA, el agua sí es potable y se puede beber sin hervir, pero en ciertos lugares tiene demasiada concentración de minerales que es mejor comprar agua preparada en envase….pero resulta car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Hacer  hervir el agua, estando en ebullición más 10 minut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té viene en bolsitas filtrantes y sólo hay que reposarlo en agua hirviendo .</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 leche debe hervir también 10 minutos, si es leche de establo. La leche envasada está ya pasteurizada, se puede beberla directament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n un desayuno se puede comer un huevo frito en aceite : poner unas gotas de aceite para que cubra el fondo del sartén. Cuando el sartén está suficientemente caliente  el aceite se esparce más por eso requiere menos gotas para hacer la fritur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fuego no debe ser el mínimo ni el máximo. Debe ser cercano al máximo, cuando se vea que empieza a humear la sartén se  rompe los huevos y se los pone en el aceite caliente, con la precaución de que no salpique el aceite caliente, para lo cual hay que depositar el huevo suavemente y no acercarse mucho, pues la quemadura de aceite caliente es  muy dolorosa y deja cicatriz en la piel.</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ar vuelta al huevo al ver que ya doró la parte inferior, espolvorear con sal antes de sacar.</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Almuerz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e compra una lata de atú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e pela una palta, un tomate, unas rodajas de cebolla, se le pone aceite y vinagre calculando que llegue a “mojar” a todas las verduras, se agrega sal y listo; se completa con un vaso de leche, yogurt y frut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Hacer sopa de “cubitos”. Hervir el agua, agregar 1 ó 2 cubitos (según la receta) disolverlo y lis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Hacer arroz:</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oner en una olla un diente de ajo picado en aceite y se lo hace tostar  dando vueltas con una cuchara de madera. El aceite que cubra justo el fondo de la olla, calentar el aceite y así doran los trocitos de ajo apenas un poco, se agrega luego  por ejemplo un vaso de arroz y “tostarlo”, igual que el ajo, juntos.  Apenas esté un poco tostado agregar agua con cuidado, evitar que  salten las gotas de agua al encontrar el aceite hirviendo. El agua debe cubrir más del doble a la cantidad de arroz, apenas empieza la ebullición del agua bajar el fuego al mínimo necesario para que siga cocinando el arroz en ebullición (1/3 del fuego  total) y dejar que se vaya cocinando , al mismo tiempo que se “seca” el agua. Tratar de no remover el arroz, debe estar semitapado y apenas se acabe el agua probar si el arroz superficial ya coció. Si falta la cocción del arroz, agregar un poco de agua para que se termine de cocer.</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Preparar una carne frit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oner aceite a la cacerola. Al estar caliente, poner la carne y esperar que cocine un lado y darle vuelta luego. Confirmar  si ya coció el interior dando un corte con cuchill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Hacer un licuado de frut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la licuadora poner 1/3 de agua hervida frí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gregar la fruta deseada en trozos pequeños como el tamaño de una uva grande, agregar azúcar al gusto, tapar y apoyar inicialmente la tapa al poner el encendi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mpezar por la velocidad mas baja, aumentar la velocidad para que termine de licuars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Frutas aconsejables: papaya, piña, manzana, plátano, durazno, guayab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e puede hacer estos licuados con agua o también con leche hervida.</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Gajes del oficio</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Cocin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Calentar alimentos sólidos, arroz, salsa, tallarines,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gregar unas 2 cucharadas de agua y empezar a calentar con fuego suave para no quemar la comida.</w:t>
      </w:r>
    </w:p>
    <w:p>
      <w:pPr>
        <w:pStyle w:val="Prrafodelista"/>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ara que no rebalse la leche poner a calentar con bajo fuego.</w:t>
      </w:r>
    </w:p>
    <w:p>
      <w:pPr>
        <w:pStyle w:val="Prrafodelista"/>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opas con crema o espesas, se debe remover constantemente con cuchara de madera para que no se pegue en la olla.</w:t>
      </w:r>
    </w:p>
    <w:p>
      <w:pPr>
        <w:pStyle w:val="Prrafodelista"/>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ara lavar ollas incrustadas con comida seca y adherida: echar agua y dejar remojar por un ra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Poner  a lavar rop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no se dispone de lavadora se tiene que lavar y frotar con ambas manos para sacar la suciedad de cuellos, puños u otras zonas. Se puede lavar pasando jabón por la zona sucia o bien dejando que la ropa vaya impregnándose del detergente en polvo y vaya saliendo algo de la suciedad espontáneamente. Al cabo de un tiempo (horas, o al día siguiente), se frota y se enjuaga unas dos veces para sacar el resto de detergente de la ropa.</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Si se tiene lavador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epende del tipo de cada lavadora pero lo importante 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Revisar los bolsillos de la ropa a lavar para sacar papeles o cosas importantes que se haya podido olvidar</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oner aparte las ropas que destiñen como el rojo, el azul el negro u otros colores oscuros o fuertes. Estos colores podrían manchar las ropas blancas y luego es difícil sacar las manchas de colo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oner aparte las ropas de coloración clara: blanco o gris que no destiñan.</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os jeans se lavan generalmente solos o aparte,  a  man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Hay ropas que sólo se lavan en tintorerías o lavadoras industriales :  sacos y pantalones de ternos, los abrigos. El lavado es especial para que no se quede la tela arrugada y encogida con el lavado con agua normal.</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penas termina la lavadora sacar y  secar la ropa. Si se deja la ropa dentro de la lavadora puede haber algunos colores que se destiñen y manchan a la ropa contigua. Dejar abierta la lavadora para que ella también se sequ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 manipulación de cada lavadora es según los manuales de uso o según las indicaciones que den los padres o las personas que conozcan la máquina. Siempre es bueno preguntar porque hay variantes de una a otra máquina.</w:t>
      </w:r>
    </w:p>
    <w:p>
      <w:pPr>
        <w:pStyle w:val="Normal"/>
        <w:pBdr>
          <w:top w:val="single" w:sz="4" w:space="1" w:color="000000"/>
          <w:left w:val="single" w:sz="4" w:space="1" w:color="000000"/>
          <w:bottom w:val="single" w:sz="4" w:space="1" w:color="000000"/>
          <w:right w:val="single" w:sz="4" w:space="1" w:color="000000"/>
        </w:pBdr>
        <w:jc w:val="both"/>
        <w:rPr/>
      </w:pPr>
      <w:r>
        <w:rPr>
          <w:b/>
          <w:sz w:val="18"/>
          <w:szCs w:val="18"/>
        </w:rPr>
        <w:t>Actividades manuales.</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Lavar un jean</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Poner agua, detergente, refregar las zonas sucias.</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Enjuagar con agua  2 ó 3 veces y a secar.</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Plancha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el termostato hay una temperatura mínima para lanas y una máxima para ropas gruesas tipo jeans u otras. Comience por las instrucciones de la planch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n el caso de una camisa, poner en una temperatura menor  a la mitad de la graduación y probar si plancha bien. Hay camisas con una tela que arruga y necesita más temperatura. Entonces se aumentará la mism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mpezar a planchar por la parte baja de la camisa para probar la temperatura y por si acaso haya sorpresas de que pudiese quemar por el exceso de temperatura. Planchar por zon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No dejar mucho tiempo la plancha sobre la tela. La ropa que se quema es por el descuido de estar mirando  por ejemplo la TV mientras se plancha.  Para mover la camisa y planchar otra zona,  se debe poner la plancha de pie en el lugar destinado para ella.</w:t>
      </w:r>
    </w:p>
    <w:p>
      <w:pPr>
        <w:pStyle w:val="Prrafodelista"/>
        <w:pBdr>
          <w:top w:val="single" w:sz="4" w:space="1" w:color="000000"/>
          <w:left w:val="single" w:sz="4" w:space="1" w:color="000000"/>
          <w:bottom w:val="single" w:sz="4" w:space="1" w:color="000000"/>
          <w:right w:val="single" w:sz="4" w:space="1" w:color="000000"/>
        </w:pBdr>
        <w:jc w:val="both"/>
        <w:rPr>
          <w:b/>
          <w:b/>
          <w:sz w:val="18"/>
          <w:szCs w:val="18"/>
          <w:u w:val="single"/>
        </w:rPr>
      </w:pPr>
      <w:r>
        <w:rPr>
          <w:b/>
          <w:sz w:val="18"/>
          <w:szCs w:val="18"/>
          <w:u w:val="single"/>
        </w:rPr>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Cómo actuar ante una situación muy rara o imprevista</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sz w:val="18"/>
          <w:szCs w:val="18"/>
        </w:rPr>
        <w:t>Ejemplo: sale el gas de un balón lleno y no se puede frenarl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imero verificar que no haya llamas alrededo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o encender ninguna luz o algo que provoque chisp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acar el balón al pati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lertar a los vecinos que no enciendan fueg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erear la casa para dispersar el g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lamar a la familia para ver qué otra cosa hace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Otra situación: sale agua del baño del segundo piso y no se tiene material para cerrarl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Buscar la falla a ver si se puede comprimir o cerra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ratar de ganar el agua que sale echándola por otra vía para que no inunde la cas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brir los desagües que están en los pis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Buscar la llave que controla el ingreso del agua al interior de la casa, esta llave generalmente se encuentra en la parte anterior de la cas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Buscar la llave que está en la calle cerca al medido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no se tiene material para cerrar la llave tratar de idear un sistema o forma de reemplazar a la llave; quizá un aparato de la cocina, del auto, de los muebles, algún fierro,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 xml:space="preserve">Si ya se controló la salida del agua; sacar el agua en balde, echarla con una escoba, secar con un trapo exprimirlo y repetir eso hasta secar el lugar, aerear la casa, dejando abiertas las puertas o ventanas.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vitar que moje  la madera o la rop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iempre pensar en todo lo que se tiene a la mano en la casa: cocina, biblioteca, baño, en el escritorio, en un bolso, en  el depósito, en el auto, en algún rincón, en la calle, etc.</w:t>
      </w:r>
    </w:p>
    <w:p>
      <w:pPr>
        <w:pStyle w:val="Prrafodelista"/>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jc w:val="both"/>
        <w:rPr>
          <w:b/>
          <w:b/>
          <w:sz w:val="18"/>
          <w:szCs w:val="18"/>
          <w:u w:val="single"/>
        </w:rPr>
      </w:pPr>
      <w:r>
        <w:rPr>
          <w:b/>
          <w:sz w:val="18"/>
          <w:szCs w:val="18"/>
          <w:u w:val="single"/>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t>ACTIVIDADES  DIVERSA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Actividades polític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unque la política en el país está desprestigiada, es necesario admitir  que tiene importancia en nuestras vidas ya que siempre estaremos regidos por un  grupo político  por lo que nuestra obligación es informarnos de cuál es el mejor y el que está más capacitado para dirigirnos Existen diversos grupos políticos y en cada periodo electoral se forman  algunos más, sin que por ello  tengamos mejores opciones.  La mayoría de veces se trata de gente improvisada con mucha ambición y ganas de llegar al poder y servirse de él en beneficio personal que empiezan como dirigentes vecinales fingiendo  defender los intereses de la comunidad, pero lo hacen solamente con el ánimo de figurar y lograr el apoyo de esa gente que los  elige después como sus líderes o autoridades y de allí empieza el “despegue  de su carrera política”.  La importancia de estar actualizados en este aspecto es a fin de evitar que gente de este tipo pueda engañar a la mayoría para después ocupar un cargo importante desde el cual  no sólo ejercerá el poder,  sino también para ubicar a su familia y allegados en puestos interesantes y muy bien remunerados, y paralelamente incrementar su patrimonio no sólo con sobrevaloraciones de obras, sino también con comisiones y pagos extras que siempre sabrán disfrazar como lega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Uno de los principales problemas y bastante graves que tiene actualmente el país es la corrupción, que cada día se agrava debido a que no se hace nada por combatirla.  Es terrible ver que en la casi totalidad de instituciones  públicas existe la coima, el padrinazgo o “las aceitadas” como se llama al hecho de pagar  a fin de lograr determinados favores.  Muchos políticos son los “padrinos” de gente inescrupulosa que  apoyados por ellos hacen sus negociados.  A veces se trata de gente que tiene la representatividad del país en una negociación y aprovechándose del cargo firman convenios perjudiciales para el país  debido a que  reciben un beneficio personal.  Ante esta situación es importante desarrollar una campaña de principios a fin de recuperar los valores perdidos para poder enrumbar el país y lograr un mejor futuro para las generaciones venideras.  Es algo que podemos lograr si empezamos desde casa inculcando valores, principios y el conocimiento de nuestros derechos para hacerlos valer cuando sea necesario.</w:t>
      </w:r>
    </w:p>
    <w:p>
      <w:pPr>
        <w:pStyle w:val="Prrafodelista"/>
        <w:pBdr>
          <w:top w:val="single" w:sz="4" w:space="1" w:color="000000"/>
          <w:left w:val="single" w:sz="4" w:space="1" w:color="000000"/>
          <w:bottom w:val="single" w:sz="4" w:space="1" w:color="000000"/>
          <w:right w:val="single" w:sz="4" w:space="1" w:color="000000"/>
        </w:pBdr>
        <w:ind w:left="0" w:hanging="0"/>
        <w:jc w:val="both"/>
        <w:rPr>
          <w:b/>
          <w:b/>
          <w:color w:val="FF0000"/>
          <w:sz w:val="18"/>
          <w:szCs w:val="18"/>
        </w:rPr>
      </w:pPr>
      <w:r>
        <w:rPr>
          <w:b/>
          <w:color w:val="FF0000"/>
          <w:sz w:val="18"/>
          <w:szCs w:val="18"/>
        </w:rPr>
      </w:r>
    </w:p>
    <w:p>
      <w:pPr>
        <w:pStyle w:val="Prrafodelista"/>
        <w:pBdr>
          <w:top w:val="single" w:sz="4" w:space="1" w:color="000000"/>
          <w:left w:val="single" w:sz="4" w:space="0" w:color="000000"/>
          <w:bottom w:val="single" w:sz="4" w:space="1" w:color="000000"/>
          <w:right w:val="single" w:sz="4" w:space="1" w:color="000000"/>
        </w:pBdr>
        <w:jc w:val="both"/>
        <w:rPr>
          <w:b/>
          <w:b/>
          <w:color w:val="FF0000"/>
          <w:sz w:val="18"/>
          <w:szCs w:val="18"/>
          <w:u w:val="single"/>
        </w:rPr>
      </w:pPr>
      <w:r>
        <w:rPr>
          <w:b/>
          <w:color w:val="FF0000"/>
          <w:sz w:val="18"/>
          <w:szCs w:val="18"/>
          <w:u w:val="single"/>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t>VIAJE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rPr>
        <w:t>Conocer una ciudad</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Hay zonas más o menos definidas en cada ciudad.</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Zona céntrica de actividades múltiples, comerciales por lo cual, siendo zona céntrica tiene mucho tráfico y peatones y lo riesgoso son los accidentes de tránsito y en multitud quizá el problema de robos al paso, si se descuida los bolsos con dinero o documentos de importanci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Zonas de comercio alimenticio: mercados, tiendas de alimentos, comida. Quizá ahí el peligro de robo puede aumentar.</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Zona roja. Siempre en toda ciudad grande hay este tipo de barrios o zonas, en las cuales hay gente que debido a la falta de trabajo o a las malas condiciones de vida degeneran su forma de vivir, llegando a la promiscuidad, miseria, líos, pandillas, malas juntas, necesidad de tener recursos fáciles mediante el robo, asalto y degenerando hasta otros hechos mucho más peligrosos. Es famoso el barrio de Brooklyn en Nueva York, las favelas en la periferia de Río de  Janeiro, diversos barrios de Lima. En Arequipa las zonas peligrosas son la de San Camilo, y alrededores, zona de Nicolás de Piérola, peligrosas de día y peor aún de noche. Son llamadas zonas rojas por su riesgo. Hay gente que puede robar, atacar. Hay mucha gente delincuente,  prostitución, lugar de riñas, peleas, robos, etc.</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Las Zonas de poca afluencia de gente y de noche son zonas de riesgo, ya que los delincuentes aprovechan la poca circulación de gente para atacar.</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Zona de grandes calles y avenidas expone al riesgo de accidentes de tránsito por la velocidad del mism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En toda ciudad hay zonas buenas y malas. Aún en las ciudades más grandes o bonitas hay las mismas situaciones, buenas o malas variando en la frecuencia.</w:t>
      </w:r>
    </w:p>
    <w:p>
      <w:pPr>
        <w:pStyle w:val="Prrafodelista"/>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 xml:space="preserve">Características de ciertas ciudades </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entro de Arequipa: contaminación ambiental debido a la excesiva cantidad de vehículos y al desmesurado crecimiento de su población, sin contar con una buena planificación urbana, congestión de vehículos, riesgo de robos en la call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ranquila de día, es bueno cuidarse de noch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tá siendo una característica de la ciudad el riesgo del robo, el atraco, el asalto en taxi .Los turistas son una presa fácil, ya que no conocen estos riesgos y son muy confiad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Mollendo: tranquila. Sana, no contaminada ambientalmente, bonita pequeño puerto, lamentablemente descuidado en los servicios sanitarios y sintiendo los efectos negativos del desemple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amaná : igual que Mollen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ima: ciudad muy grande, muy desordenada y contaminada en su medio ambiente. El centro no es el mejor lugar para vivir por el desorden y superpoblación y contaminación. Tiene lugares bonitos y lujosos, ya que la actividad comercial y financiera del Perú se encuentra centralizada allí : no es raro ver  comerciantes y empresarios que viven un tren de vida similar al de ciudades occidentales. Tiene lugares históricos. Es bueno para visitar unos poquísimos días debido a esa saturación de la vida cotidiana. Mejor es salir a la periferi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uno: ciudad andina de clima frío, con paisajes de sierra y selva hermosos. Aún no contaminada por la superpoblación, pero sufre el problema de la pobreza y con ello de la informalidad, falta de servicios básicos de saneamiento lo que provoca una lamentable contaminación de deshechos en la ciudad y el lag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Una constante en todas las ciudades del Perú es la falta de saneamiento, por lo cual aún no se puede tener la tranquilidad de visitar una ciudad sin los riesgos de enfermedades digestivas y sin la lamentable vista de los basurales y la contaminación, sea del aire o de las ciudades en sí. Siendo el Perú un país eminentemente turístico, aparte de ser minero, aún las autoridades no han reaccionado al problema del saneamiento ambiental. Pienso que con una inversión importante en este aspecto, las ciudades tendrían aún mayor atractivo y concentración turística, lo que de por sí sería productivo, al tener turismo extranjero y nacional y con ello mayor inversión y movimiento comercial a todo nivel.</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equeños paisajes de ciudades en el sur del Perú: sin que sean necesariamente ciudades capital, son muchos: Chivay y el Colca, Cotahuasi, Las playas de Chala, Quilca, La Punta de Bombón, la selva de Puno,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Buenos Aires :</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 una ciudad europea, es decir que visitando Buenos Aires se visita a Europa, tanto por su arquitectura, su urbanismo, incluso su gente, descendiente de españoles, italianos, mezclados con población libanesa, de origen árabe y mestizados con criollos e indios patagónicos, han dado una mezcla interesant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 atractivo el acercamiento de su gente, brindando amistad, familiaridad y acercando a sus costumbres tipo parrilladas, guitarreadas,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us llanuras inmensas con una tierra rica y bendecida por las lluvias, son bonit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 un país rico en tierra y person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órdova, Tucumán, ciudades del interior del país son igualmente acogedora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Río de Janeir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iudad de los placeres y la vida de ensueño, destinada a  brindar ensueños por una buena inversión económica, como lo son todas las grandes ciudades turísticas del mundo. Los placeres de esas tierras tienen su precio en dólares, pero vale la pena conocerlas. El desenfreno en sus costumbres y sobrepoblación turística corren el riesgo de degenerar estas tierra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Nueva York :</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Gran ciudad cosmopolita en donde  puede cruzarse con todas las razas del mundo en una caminata de algunos metros. Se nota el ambiente comercial y financiero en todo lugar y momento, en la frialdad de su gente  y en sus líneas urbanísticas. Todo está diseñado con un interés financiero, incluso cuando encontramos sus parques o lugares culturales, la idea central es económica, todo gira en torno de ello, la gente sabe que ése es su destino de servir a las finanzas…y de ella viven y la ciudad crece en función de ese objetivo. Las relaciones humanas también giran en ese torbellino. Es interesante  ver ese fenómeno humano, que por supuesto también se da en otros lugares y en nuestras mismas tierras peruanas, pero de manera menos notoria, el fenómeno típico se lo observa allí en la capital financiera del mun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ueva York: quizá muy agitada y con mucho cemento. Mejor son sus alrededores que son también chic y caros.</w:t>
      </w:r>
    </w:p>
    <w:p>
      <w:pPr>
        <w:pStyle w:val="Prrafodelista"/>
        <w:pBdr>
          <w:top w:val="single" w:sz="4" w:space="1" w:color="000000"/>
          <w:left w:val="single" w:sz="4" w:space="1" w:color="000000"/>
          <w:bottom w:val="single" w:sz="4" w:space="1" w:color="000000"/>
          <w:right w:val="single" w:sz="4" w:space="1" w:color="000000"/>
        </w:pBdr>
        <w:ind w:left="36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 xml:space="preserve">California </w:t>
      </w:r>
      <w:r>
        <w:rPr>
          <w:sz w:val="18"/>
          <w:szCs w:val="18"/>
        </w:rPr>
        <w:t>.</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Hay dos : una simple y ciudadana y otra sacada de la imaginación, de las películas, con todo su decoro , iluminación y superficialidad y superfluidad. Hay para todos los gus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alifornia: grande no muy bonita. Quizá no es la mejor para vivir salvo que se vaya a los alrededores que son lugares muy lindamente trabajados</w:t>
      </w:r>
    </w:p>
    <w:p>
      <w:pPr>
        <w:pStyle w:val="Prrafodelista"/>
        <w:pBdr>
          <w:top w:val="single" w:sz="4" w:space="1" w:color="000000"/>
          <w:left w:val="single" w:sz="4" w:space="1" w:color="000000"/>
          <w:bottom w:val="single" w:sz="4" w:space="1" w:color="000000"/>
          <w:right w:val="single" w:sz="4" w:space="1" w:color="000000"/>
        </w:pBdr>
        <w:ind w:left="36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París:</w:t>
      </w:r>
      <w:r>
        <w:rPr>
          <w:sz w:val="18"/>
          <w:szCs w:val="18"/>
        </w:rPr>
        <w:t xml:space="preserve"> </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Bonita y tranquila. El buen vivir de los franceses se lo observa en sus restaurantes, cafés, cines, plazas en donde la comunicación, la cultura, las buenas formas, son modelo para tod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onversando con amigos, llegamos a conclusiones interesantes. Así como los europeos o americanos nos tienen a las culturas latinas, africanas, en la mira de sus estudios sociológicos de manera sistematizada, ordenada y analizada estadísticamente, también los latinos que viven en Europa analizan desde el interior de las familias europeas a éstas. Las formas y modales son de gran importancia y de larga data: Basta con ver a los ingleses con su flema británica, y a los franceses con sus modales impecabl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omo ciudad histórica, cultural, orgullosa de su pasado, de sus costumbres, su arquitectura sus paisajes y riqueza cultural es una joya a admira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rece que la contaminación avanza por lo que ha crecido. Su riesgo es la gran circulación de vehículos y quizá accidentes. Pero con su educación vial y prevención, eso se reduce drásticamente. Para estudiar, pasear es buena, para vivir aparentemente también, pero viviendo dentro de sus históricas vivienda de 50, 20  y hasta menos de 10 metros cuadrados, al cabo de cierto tiempo, la soledad, la fría realidad puede hacernos pensar dos veces en quedarnos allí.</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iudades del interior de Francia :  tranquilas, sanas, agradables.</w:t>
      </w:r>
    </w:p>
    <w:p>
      <w:pPr>
        <w:pStyle w:val="Prrafodelista"/>
        <w:pBdr>
          <w:top w:val="single" w:sz="4" w:space="1" w:color="000000"/>
          <w:left w:val="single" w:sz="4" w:space="1" w:color="000000"/>
          <w:bottom w:val="single" w:sz="4" w:space="1" w:color="000000"/>
          <w:right w:val="single" w:sz="4" w:space="1" w:color="000000"/>
        </w:pBdr>
        <w:ind w:left="360" w:hanging="0"/>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Viaje terrestre a Argentina</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sz w:val="18"/>
          <w:szCs w:val="18"/>
        </w:rPr>
        <w:t>Partiendo de Arequipa:</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sz w:val="18"/>
          <w:szCs w:val="18"/>
        </w:rPr>
        <w:t>Hay dos vías por Chile y por Bolivia, ambas son ricas en atractivos.</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Es una travesía que han realizado miles de peruanos que fueron a estudiar, trabajar y a vivir en Argentina. Es una ruta centenaria. Actualmente quizás se preste más para realizar turismo, el cual es bastante interesante</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sz w:val="18"/>
          <w:szCs w:val="18"/>
        </w:rPr>
        <w:t>Hasta Tucumán,  el viaje dura unos 3 día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Hasta Buenos Aires dura como 4 ó 5 día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 xml:space="preserve">Hay que hacerlo por partes. </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Viajando por el lado de Chile:</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 xml:space="preserve">Hasta Tacna  6 horas en viaje terrestre, saliendo del Terminal de Avelino Cáceres. El pasaje cuesta menos de 50 soles. En Tacna hay el tiempo de parar, comer. </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Luego de reaprovisionarse de alimentos se toma una movilidad  a la frontera con Chile. Duración de  1 hora. En la frontera con Chile se hace los Trámites de pasaporte de salida del Perú y de  entrada a Chile.</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Al  Llegar a Arica se encuentra un ambiente diferente : ya no estamos en el Perú. El cambio de vida, costumbres y de ciudad es espectacular. El país chileno nos lleva unos diez años de avance en lo referente a cultura, educación, condiciones de vida y mejores condiciones económica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Cuando hablamos que estamos  a 10 años de ellos, consideramos que nos referimos al promedio de la población. En nuestras ciudades peruanas vivimos en dos velocidades al decir de los franceses : una parte de los peruanos vive en la opulencia y con condiciones de vida envidiables, que parecieran estar en una capital europea, con ritmo de vida e ingresos económicos mensuales en miles de dólares y  por el otro lado, poblaciones segregadas que no tienen ni trabajo ni un techo para vivir y sobreviven por la caridad,  por el milagro de la vida. Pero nuestro promedio poblacional en condiciones de vida no es bueno:  El país chileno nos aventaj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Dormir en Arica para preparase a la segunda etapa del viaje.</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Partir de Arica a Antofagasta, buena pista, buen transporte, pero largo  camino de más de 15 horas, ya que se atraviesa el desierto que anteriormente fue nuestro. Se puede  dormir en el bus o en hotel, llegando a Antofagast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Antofagasta es una ciudad portuaria agradable y ordenad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La Salida de Antofagasta a Argentina se realiza en Tren, el cual deberá atravesar los Ande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Se suben los andes hasta 3,000 ó 4,000 metros de altura, se sufre vértigos, mareos, frío cansancio, producto tanto del largo recorrido, así como por el mal de las alturas o soroche.</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Aparte hay que realizar trámites de pasaporte en la frontera, cambios de moneda, esperas, revisiones, etc.</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Llegada a Salta al cabo de 12 hora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Se dejó el frío de los Andes y se encuentra el calor de la primavera y verano Argentinos (meses de diciembre a marz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Ésta es la última escala con hotel para dormir.</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Salida a Tucumán y llegada en 5 horas. Fin de trayect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Como se ve : se duerme en distintos lugares o incluso en el bus o en el tren, se pasan dos fronteras con sus papeles respectivos, se debe cambiar moneda, de sol a pesos chilenos y luego a pesos argentinos. Se conoce diferentes costumbres, acentos, formas, paisaje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El cansancio es normal luego de estar confinados a buses o trenes, sin dormir ni comer normalmente.</w:t>
      </w:r>
    </w:p>
    <w:p>
      <w:pPr>
        <w:pStyle w:val="Prrafodelista"/>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Cambio de diner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La moneda internacional es el dólar</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Sea 1 dólar = 3,40 soles, devaluado hasta 2,5 sole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Los cambistas ganan porque en cada operación tienen unas décimas de ganancia. En poco dinero no se aprecia este gasto, pero en grandes sumas si es importante</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Si yo compro 100 dólares,  doy 345 soles pero si yo vendo 100 dólares me dan solamente 340 soles. Esa diferencia la gana el cambist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Para Chile, Argentina, hay que estar alerta y no confundirse al ver sumas diferentes, piezas y billetes diferentes con otros nombres. Ejemplo; tener que cambiar 100 dólares a pesos chilenos y al mismo tiempo cambiar soles en pesos chilenos. Hay que ser buen multiplicador, contar con paciencia y ver bien, si son billetes sanos. Pero al ver billetes de diferente valor con diferencias entre cada uno, con monedas de diferente denominación, etc., el embrollo es mayúsculo, por ello algunos optan por ir a los bancos, en donde se supone que hay buena fe de los banqueros y confiamos en ell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En un banco uno puede estar más tranquilo, seguro; pero el banco cobra por la operación bancaria y ese costo es elevado.</w:t>
      </w:r>
    </w:p>
    <w:p>
      <w:pPr>
        <w:pStyle w:val="Prrafodelista"/>
        <w:pBdr>
          <w:top w:val="single" w:sz="4" w:space="1" w:color="000000"/>
          <w:left w:val="single" w:sz="4" w:space="1" w:color="000000"/>
          <w:bottom w:val="single" w:sz="4" w:space="1" w:color="000000"/>
          <w:right w:val="single" w:sz="4" w:space="1" w:color="000000"/>
        </w:pBdr>
        <w:ind w:left="36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Viaje internacional por vía aére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El aeropuert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La salida internacional de aviones es solamente por Lima en el Perú, hay países que tienen aeropuertos internacionales en varias ciudades, un ejemplo es USA, en donde las salidas y entradas internacionales se dan en casi todas las ciudades americanas.</w:t>
      </w:r>
    </w:p>
    <w:p>
      <w:pPr>
        <w:pStyle w:val="Prrafodelista"/>
        <w:pBdr>
          <w:top w:val="single" w:sz="4" w:space="3" w:color="000000"/>
          <w:left w:val="single" w:sz="4" w:space="1" w:color="000000"/>
          <w:bottom w:val="single" w:sz="4" w:space="1" w:color="000000"/>
          <w:right w:val="single" w:sz="4" w:space="1" w:color="000000"/>
        </w:pBdr>
        <w:ind w:left="0" w:hanging="0"/>
        <w:jc w:val="both"/>
        <w:rPr>
          <w:b/>
          <w:b/>
          <w:sz w:val="18"/>
          <w:szCs w:val="18"/>
        </w:rPr>
      </w:pPr>
      <w:r>
        <w:rPr>
          <w:sz w:val="18"/>
          <w:szCs w:val="18"/>
        </w:rPr>
        <w:t>Para  salir en avión al extranjero, debemos ir a Lima, al aeropuerto Jorge Chávez.</w:t>
      </w:r>
    </w:p>
    <w:p>
      <w:pPr>
        <w:pStyle w:val="Prrafodelista"/>
        <w:pBdr>
          <w:top w:val="single" w:sz="4" w:space="3" w:color="000000"/>
          <w:left w:val="single" w:sz="4" w:space="1" w:color="000000"/>
          <w:bottom w:val="single" w:sz="4" w:space="1" w:color="000000"/>
          <w:right w:val="single" w:sz="4" w:space="1" w:color="000000"/>
        </w:pBdr>
        <w:ind w:left="0" w:hanging="0"/>
        <w:jc w:val="both"/>
        <w:rPr>
          <w:b/>
          <w:b/>
          <w:sz w:val="18"/>
          <w:szCs w:val="18"/>
        </w:rPr>
      </w:pPr>
      <w:r>
        <w:rPr>
          <w:sz w:val="18"/>
          <w:szCs w:val="18"/>
        </w:rPr>
        <w:t>En todo viaje internacional debemos confirmar unos días antes nuestra salida, llamando a la compañía de viajes.</w:t>
      </w:r>
    </w:p>
    <w:p>
      <w:pPr>
        <w:pStyle w:val="Prrafodelista"/>
        <w:pBdr>
          <w:top w:val="single" w:sz="4" w:space="3" w:color="000000"/>
          <w:left w:val="single" w:sz="4" w:space="1" w:color="000000"/>
          <w:bottom w:val="single" w:sz="4" w:space="1" w:color="000000"/>
          <w:right w:val="single" w:sz="4" w:space="1" w:color="000000"/>
        </w:pBdr>
        <w:ind w:left="0" w:hanging="0"/>
        <w:jc w:val="both"/>
        <w:rPr>
          <w:b/>
          <w:b/>
          <w:sz w:val="18"/>
          <w:szCs w:val="18"/>
        </w:rPr>
      </w:pPr>
      <w:r>
        <w:rPr>
          <w:sz w:val="18"/>
          <w:szCs w:val="18"/>
        </w:rPr>
        <w:t>Debemos tener la Visa de Ingreso al país de destino. Es necesario contar con el pasaporte al día, pagar los derechos de uso de aeropuerto o tasa de aeropuerto, es de más de 30 dólares por persona.</w:t>
      </w:r>
    </w:p>
    <w:p>
      <w:pPr>
        <w:pStyle w:val="Prrafodelista"/>
        <w:pBdr>
          <w:top w:val="single" w:sz="4" w:space="3" w:color="000000"/>
          <w:left w:val="single" w:sz="4" w:space="1" w:color="000000"/>
          <w:bottom w:val="single" w:sz="4" w:space="1" w:color="000000"/>
          <w:right w:val="single" w:sz="4" w:space="1" w:color="000000"/>
        </w:pBdr>
        <w:ind w:left="0" w:hanging="0"/>
        <w:jc w:val="both"/>
        <w:rPr>
          <w:b/>
          <w:b/>
          <w:sz w:val="18"/>
          <w:szCs w:val="18"/>
        </w:rPr>
      </w:pPr>
      <w:r>
        <w:rPr>
          <w:sz w:val="18"/>
          <w:szCs w:val="18"/>
        </w:rPr>
        <w:t>Se debe primero hacer el registro de pasajeros en los counter de la aerolínea donde se compró el billete de viaje, luego pagar la tasa de embarque cuyo ticket es adherido al billete, después de esto hay que esperar el llamado para abordar el avión.</w:t>
      </w:r>
    </w:p>
    <w:p>
      <w:pPr>
        <w:pStyle w:val="Prrafodelista"/>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Las comidas en los viajes</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Comidas y alimentos nutritivos</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sz w:val="18"/>
          <w:szCs w:val="18"/>
        </w:rPr>
        <w:t>Todas las carne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Huevos, leche, ques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Todas las menestras: soya, quinua, kiwicha, maca, lentejas, frijoles, pallares, son proteínas nutritivas, económicas y mejores que las carne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En las frutas y verduras hay vitaminas y minerales.</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 xml:space="preserve">Comidas de restaurante . </w:t>
      </w:r>
      <w:r>
        <w:rPr>
          <w:sz w:val="18"/>
          <w:szCs w:val="18"/>
        </w:rPr>
        <w:t>Generalmente son caras, son de buena elaboración pero por el precio no se puede consumir todos los días.</w:t>
      </w:r>
    </w:p>
    <w:p>
      <w:pPr>
        <w:pStyle w:val="Prrafodelista"/>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Comidas de casa, de pensión, de colegio o de universidad</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Generalmente son más equilibradas en base a productos no caros. Pero en pensiones no dan buenas fórmulas alimenticias debido a que los buenos alimentos son caros.</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Recordar que en países desarrollados la alimentación es buena, variada, rica, con garantía pero  tienen gustos y formas de preparación diferentes.</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 xml:space="preserve">Vida de pensión. Ejemplo: Argentina </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sz w:val="18"/>
          <w:szCs w:val="18"/>
        </w:rPr>
        <w:t>En una casa grande, se destinan  3 ó 4 habitaciones para alojar a estudiant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cada habitación hay dos camas, un ropero, una mesa, dos sill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baño es común para todos, en ducha, lavamanos,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 la hora del desayuno se va a la mesa común de los propietarios y se toma leche con pa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propietaria puede encargarse del lavado de la rop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almuerzo es común, una entrada, un segundo, pan y agua. La cena es parecid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 puerta de la pensión se cierra a una determinada hora de la noche. Si se llega después hay que tocar para entrar. Cada uno tiene la llave de su habitación.</w:t>
      </w:r>
    </w:p>
    <w:p>
      <w:pPr>
        <w:pStyle w:val="Prrafodelista"/>
        <w:pBdr>
          <w:top w:val="single" w:sz="4" w:space="1" w:color="000000"/>
          <w:left w:val="single" w:sz="4" w:space="1" w:color="000000"/>
          <w:bottom w:val="single" w:sz="4" w:space="1" w:color="000000"/>
          <w:right w:val="single" w:sz="4" w:space="1" w:color="000000"/>
        </w:pBdr>
        <w:jc w:val="both"/>
        <w:rPr>
          <w:b/>
          <w:b/>
          <w:sz w:val="18"/>
          <w:szCs w:val="18"/>
          <w:u w:val="single"/>
        </w:rPr>
      </w:pPr>
      <w:r>
        <w:rPr>
          <w:b/>
          <w:sz w:val="18"/>
          <w:szCs w:val="18"/>
          <w:u w:val="single"/>
        </w:rPr>
      </w:r>
    </w:p>
    <w:p>
      <w:pPr>
        <w:pStyle w:val="Normal"/>
        <w:pBdr>
          <w:top w:val="single" w:sz="4" w:space="1" w:color="000000"/>
          <w:left w:val="single" w:sz="4" w:space="1" w:color="000000"/>
          <w:bottom w:val="single" w:sz="4" w:space="1" w:color="000000"/>
          <w:right w:val="single" w:sz="4" w:space="1" w:color="000000"/>
        </w:pBdr>
        <w:jc w:val="both"/>
        <w:rPr>
          <w:b/>
          <w:b/>
          <w:sz w:val="18"/>
          <w:szCs w:val="18"/>
          <w:u w:val="single"/>
        </w:rPr>
      </w:pPr>
      <w:r>
        <w:rPr>
          <w:b/>
          <w:sz w:val="18"/>
          <w:szCs w:val="18"/>
          <w:u w:val="single"/>
        </w:rPr>
        <w:t>SITUACIONES ESPECIALE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Viajar a otra ciudad dentro del paí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 bueno pedir Informes en la estación : cuánto demora el viaje, la hora de llegada, si hay una estación, dónde se encuentra la estación, cómo se podrá tomar una movilidad para ir a una dirección determinad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ías, horas de salida, hora de llegad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sto de pasaje : hay buses que hacen un recorrido directo sin estaciones, ofrecen asiento tipo cama, comida, etc., entonces los precios varían de aquellos que son de servicios más simples. También varían los horari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ener una bolsa de viaje : se trata de hacer un presupuesto y cálculo de gastos durante el viaje  como  pasajes, comida, compras durante el viaje, reservar dinero para el transporte o taxi desde la llegada del bus hacia el domicilio donde seremos alojados, y también dinero para los imprevisto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 xml:space="preserve">Taxis :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Usar los oficiales o los que han sido recomendados. En el Perú es un riesgo no tener un buen sistema de transporte  interprovincial y también urbano.  Los taxis pueden ser peligrosos, ya que hay delincuentes que han encontrado en esta modalidad, la manera de asaltar a la gente que se supone cuando viaja, lleva consigo dinero para una larga estadí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stema de taxímetro : se da en ciertas ciudades, en donde hay un mínimo que se paga, aún cuando el recorrido sea corto. Es importante conocer esto, ya que cuando se pide el taxi anticipadamente y a una hora de la noche o madrugada, el taxímetro puede ir corriendo desde la salid del taxi de su base, por lo cual el costo será bastante eleva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oblema de Bus averiado. Accidente frecuente en nuestro medio.  No se llega a destino a la hora o día señalado, por lo cual se debe llamar al lugar donde se iba para prevenir retraso y no provocar preocupaciones de otro tip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Informarse como se resolverá el problema con el chofer: esperar otro Bus, ¿se volverá a pagar?, ¿Cuánto demorara?</w:t>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Extraviarse en ciudad desconocid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nsultar planos o direcciones. Es necesario aprender a usar un plano para saber orientarse : se debe tomar algunos reparos en el mapa y el lugar real y partir de  allí hacer las deducciones de dónde estamos y cómo podemos acercarnos a nuestro destin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lamar a familiares, por si acaso nos puedan dar  una ayuda según lo que conocen del luga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Informarse con policía o gente de tiendas, panadería, bares o lugares públic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omar un Bus urbano, como es urbano, su recorrido solamente es en la zona urbana y siempre el mismo y en ida y vuelta,  siempre llega a su destino urbano y a partir de allí se puede hacer otras conexion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omar taxi, ya que se supone que los taxistas  son los mejores conocedores de la ciudad.</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Ir a pie conociendo lugares, pero es desaconsejable si es una zona  peligrosa.</w:t>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Clases de Bus</w:t>
      </w:r>
      <w: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1678940</wp:posOffset>
                </wp:positionV>
                <wp:extent cx="5722620" cy="2794635"/>
                <wp:effectExtent l="5080" t="5715" r="5715" b="5080"/>
                <wp:wrapNone/>
                <wp:docPr id="1" name=""/>
                <a:graphic xmlns:a="http://schemas.openxmlformats.org/drawingml/2006/main">
                  <a:graphicData uri="http://schemas.microsoft.com/office/word/2010/wordprocessingShape">
                    <wps:wsp>
                      <wps:cNvSpPr/>
                      <wps:spPr>
                        <a:xfrm>
                          <a:off x="0" y="0"/>
                          <a:ext cx="5722560" cy="279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INTERPROVINCIAL</w:t>
                            </w:r>
                          </w:p>
                          <w:p>
                            <w:pPr>
                              <w:overflowPunct w:val="false"/>
                              <w:bidi w:val="0"/>
                              <w:spacing w:before="0" w:after="200" w:lineRule="auto" w:line="276"/>
                              <w:jc w:val="right"/>
                              <w:rPr/>
                            </w:pPr>
                            <w:r>
                              <w:rPr>
                                <w:kern w:val="2"/>
                                <w:sz w:val="24"/>
                                <w:szCs w:val="24"/>
                                <w:rFonts w:ascii="Calibri" w:hAnsi="Calibri" w:eastAsia="Calibri" w:cs="Times New Roman"/>
                                <w:color w:val="auto"/>
                                <w:lang w:val="es-ES" w:bidi="ar-SA"/>
                              </w:rPr>
                              <w:t>Ej. Mollendo, Camana</w:t>
                            </w:r>
                          </w:p>
                        </w:txbxContent>
                      </wps:txbx>
                      <wps:bodyPr anchor="t">
                        <a:noAutofit/>
                      </wps:bodyPr>
                    </wps:wsp>
                  </a:graphicData>
                </a:graphic>
              </wp:anchor>
            </w:drawing>
          </mc:Choice>
          <mc:Fallback>
            <w:pict>
              <v:oval id="shape_0" fillcolor="white" stroked="t" o:allowincell="f" style="position:absolute;margin-left:-13.05pt;margin-top:132.2pt;width:450.55pt;height:220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INTERPROVINCIAL</w:t>
                      </w:r>
                    </w:p>
                    <w:p>
                      <w:pPr>
                        <w:overflowPunct w:val="false"/>
                        <w:bidi w:val="0"/>
                        <w:spacing w:before="0" w:after="200" w:lineRule="auto" w:line="276"/>
                        <w:jc w:val="right"/>
                        <w:rPr/>
                      </w:pPr>
                      <w:r>
                        <w:rPr>
                          <w:kern w:val="2"/>
                          <w:sz w:val="24"/>
                          <w:szCs w:val="24"/>
                          <w:rFonts w:ascii="Calibri" w:hAnsi="Calibri" w:eastAsia="Calibri" w:cs="Times New Roman"/>
                          <w:color w:val="auto"/>
                          <w:lang w:val="es-ES" w:bidi="ar-SA"/>
                        </w:rPr>
                        <w:t>Ej. Mollendo, Camana</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2366010</wp:posOffset>
                </wp:positionV>
                <wp:extent cx="3772535" cy="1921510"/>
                <wp:effectExtent l="5715" t="5080" r="5080" b="5715"/>
                <wp:wrapNone/>
                <wp:docPr id="2" name=""/>
                <a:graphic xmlns:a="http://schemas.openxmlformats.org/drawingml/2006/main">
                  <a:graphicData uri="http://schemas.microsoft.com/office/word/2010/wordprocessingShape">
                    <wps:wsp>
                      <wps:cNvSpPr/>
                      <wps:spPr>
                        <a:xfrm>
                          <a:off x="0" y="0"/>
                          <a:ext cx="3772440" cy="192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INTERURBANO</w:t>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 xml:space="preserve">                         Zonas más alejadas</w:t>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 xml:space="preserve">   Ej. Yura, </w:t>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Uchumayo, Sabandía</w:t>
                            </w:r>
                          </w:p>
                        </w:txbxContent>
                      </wps:txbx>
                      <wps:bodyPr anchor="t">
                        <a:noAutofit/>
                      </wps:bodyPr>
                    </wps:wsp>
                  </a:graphicData>
                </a:graphic>
              </wp:anchor>
            </w:drawing>
          </mc:Choice>
          <mc:Fallback>
            <w:pict>
              <v:oval id="shape_0" fillcolor="white" stroked="t" o:allowincell="f" style="position:absolute;margin-left:4.8pt;margin-top:186.3pt;width:297pt;height:151.2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INTERURBANO</w:t>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 xml:space="preserve">                         Zonas más alejadas</w:t>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 xml:space="preserve">   Ej. Yura, </w:t>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Uchumayo, Sabandía</w:t>
                      </w:r>
                    </w:p>
                  </w:txbxContent>
                </v:textbox>
                <v:fill o:detectmouseclick="t" type="solid" color2="black"/>
                <v:stroke color="black" weight="9360" joinstyle="miter" endcap="flat"/>
                <w10:wrap type="none"/>
              </v:oval>
            </w:pict>
          </mc:Fallback>
        </mc:AlternateContent>
      </w:r>
      <w:r>
        <w:rPr>
          <w:b/>
          <w:sz w:val="18"/>
          <w:szCs w:val="18"/>
        </w:rPr>
        <w:t xml:space="preserve"> </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jc w:val="both"/>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156335</wp:posOffset>
                </wp:positionH>
                <wp:positionV relativeFrom="paragraph">
                  <wp:posOffset>62865</wp:posOffset>
                </wp:positionV>
                <wp:extent cx="7165340" cy="4021455"/>
                <wp:effectExtent l="5080" t="5715" r="5715" b="5080"/>
                <wp:wrapNone/>
                <wp:docPr id="3" name=""/>
                <a:graphic xmlns:a="http://schemas.openxmlformats.org/drawingml/2006/main">
                  <a:graphicData uri="http://schemas.microsoft.com/office/word/2010/wordprocessingShape">
                    <wps:wsp>
                      <wps:cNvSpPr/>
                      <wps:spPr>
                        <a:xfrm>
                          <a:off x="0" y="0"/>
                          <a:ext cx="7165440" cy="40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30"/>
                                <w:rFonts w:ascii="Calibri" w:hAnsi="Calibri" w:eastAsia="Calibri" w:cs="Times New Roman"/>
                                <w:color w:val="auto"/>
                                <w:lang w:val="es-ES" w:bidi="ar-SA"/>
                              </w:rPr>
                              <w:t>NACIONAL</w:t>
                            </w:r>
                          </w:p>
                          <w:p>
                            <w:pPr>
                              <w:overflowPunct w:val="false"/>
                              <w:bidi w:val="0"/>
                              <w:spacing w:before="0" w:after="200" w:lineRule="auto" w:line="276"/>
                              <w:jc w:val="right"/>
                              <w:rPr/>
                            </w:pPr>
                            <w:r>
                              <w:rPr>
                                <w:kern w:val="2"/>
                                <w:sz w:val="26"/>
                                <w:szCs w:val="26"/>
                                <w:rFonts w:ascii="Calibri" w:hAnsi="Calibri" w:eastAsia="Calibri" w:cs="Times New Roman"/>
                                <w:color w:val="auto"/>
                                <w:lang w:val="es-ES" w:bidi="ar-SA"/>
                              </w:rPr>
                              <w:t>Ej. Lima, Tacna</w:t>
                            </w:r>
                          </w:p>
                        </w:txbxContent>
                      </wps:txbx>
                      <wps:bodyPr anchor="t">
                        <a:noAutofit/>
                      </wps:bodyPr>
                    </wps:wsp>
                  </a:graphicData>
                </a:graphic>
              </wp:anchor>
            </w:drawing>
          </mc:Choice>
          <mc:Fallback>
            <w:pict>
              <v:oval id="shape_0" fillcolor="white" stroked="t" o:allowincell="f" style="position:absolute;margin-left:-91.05pt;margin-top:4.95pt;width:564.15pt;height:316.6pt;mso-wrap-style:square;v-text-anchor:top">
                <v:textbox>
                  <w:txbxContent>
                    <w:p>
                      <w:pPr>
                        <w:overflowPunct w:val="false"/>
                        <w:bidi w:val="0"/>
                        <w:spacing w:before="0" w:after="200" w:lineRule="auto" w:line="276"/>
                        <w:jc w:val="center"/>
                        <w:rPr/>
                      </w:pPr>
                      <w:r>
                        <w:rPr>
                          <w:kern w:val="2"/>
                          <w:sz w:val="30"/>
                          <w:szCs w:val="30"/>
                          <w:rFonts w:ascii="Calibri" w:hAnsi="Calibri" w:eastAsia="Calibri" w:cs="Times New Roman"/>
                          <w:color w:val="auto"/>
                          <w:lang w:val="es-ES" w:bidi="ar-SA"/>
                        </w:rPr>
                        <w:t>NACIONAL</w:t>
                      </w:r>
                    </w:p>
                    <w:p>
                      <w:pPr>
                        <w:overflowPunct w:val="false"/>
                        <w:bidi w:val="0"/>
                        <w:spacing w:before="0" w:after="200" w:lineRule="auto" w:line="276"/>
                        <w:jc w:val="right"/>
                        <w:rPr/>
                      </w:pPr>
                      <w:r>
                        <w:rPr>
                          <w:kern w:val="2"/>
                          <w:sz w:val="26"/>
                          <w:szCs w:val="26"/>
                          <w:rFonts w:ascii="Calibri" w:hAnsi="Calibri" w:eastAsia="Calibri" w:cs="Times New Roman"/>
                          <w:color w:val="auto"/>
                          <w:lang w:val="es-ES" w:bidi="ar-SA"/>
                        </w:rPr>
                        <w:t>Ej. Lima, Tacna</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Pérdida de documen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Buscar en ropa, bolsillos, cajones, libros, bajo de la cama,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ensar en los últimos momentos en que e perdió, donde estaban, que hacían, que ropa usaron, con quien conversaban o a que hora,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no se los encuentra :</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Dar parte a la policía, dar declaración con nombre, edad, domicilio, número de documento,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n el documento de la policía ir a la oficina de tramitación de nuevo documen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ueva tramitación sea para una tarjeta bancaria, en su banco; tarjeta de estudiante, en su universidad; tarjeta de otro tipo en donde correspond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Pérdida de llaves de cas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empre tener un duplicado de llaves en la misma casa o en la casa de otro familia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se piensa que las llaves se perdieron y alguien que los conozca la pudiera tener: cambiar las cerraduras concernidas y tener otras llav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i las llaves quedaron al interior de la casa; intentar (sin correr riesgos)  entrar por una ventanita, romper un vidrio, hacer entrar a una persona pequeña, jalar las llaves, intentar manipular cerradura, pedir ayuda al vecino, pedir una escalera, pedir el teléfono, etc.</w:t>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Cómo pedir una dirección. Datos para llegar al luga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Indicar la calle, número,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edir una referencia importante cerca de la casa adonde se dirige: Iglesia, comisaria, colegio, campo deportivo, letrer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edir qué avenidas o calles importantes hay cerc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edir a qué altura de esa avenida importante está la direcc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edir si hay que dirigirse a la derecha, izquierda, avanzar,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Finalmente saber el color de la casa, alguna particularidad de la mism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edir el teléfono si hay un incidente para ubicar la casa.</w:t>
      </w:r>
    </w:p>
    <w:p>
      <w:pPr>
        <w:pStyle w:val="Prrafodelista"/>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Un amigo tiene un accidente. Ejemplo: una fractura de piern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tre 2 ó 3 personas colocarlo cómodo sin mover su les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lamar  la famil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egún la urgencia, llevarlo al hospital, esperar o llevarlo a su cas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se lleva a hospital, llevado por emergencia: cargarlo, acompañarlo, presentarlo al médico, avisar a su familia, guardar sus objetos de valor, saber en qué habitación, cama o lugar estará o si volverá a la casa para acompañarlo.</w:t>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Robo en cas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ar parte a la policí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visar a la aseguradora si se tuvies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omar las precauciones futuras.</w:t>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Asalto en la call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o oponer resistenc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ratar de comunicarse con el ladrón de manera a que sea comprensivo y no lastim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i es posible hablar con el asaltante pedirle no llevarse los papeles o documentos de interés personal: de estudios recuerdos, documentos,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ar parte a la policí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Observar  al delincuente a fin de obtener datos de él: talla, ojos, vestido, contextura, cicatrices, número de placa de auto, etc.</w:t>
      </w:r>
    </w:p>
    <w:p>
      <w:pPr>
        <w:pStyle w:val="Prrafodelista"/>
        <w:pBdr>
          <w:top w:val="single" w:sz="4" w:space="1" w:color="000000"/>
          <w:left w:val="single" w:sz="4" w:space="1" w:color="000000"/>
          <w:bottom w:val="single" w:sz="4" w:space="1" w:color="000000"/>
          <w:right w:val="single" w:sz="4" w:space="1" w:color="000000"/>
        </w:pBdr>
        <w:ind w:left="144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Botiquín de urgencia en cas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lcohol para desinfectar herid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lcohol yoda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Isodin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Gasa o esparadrap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racetamol.</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Gravol.</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ntigripa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eléfonos de urgencia.</w:t>
      </w:r>
    </w:p>
    <w:p>
      <w:pPr>
        <w:pStyle w:val="Prrafodelista"/>
        <w:pBdr>
          <w:top w:val="single" w:sz="4" w:space="1" w:color="000000"/>
          <w:left w:val="single" w:sz="4" w:space="1" w:color="000000"/>
          <w:bottom w:val="single" w:sz="4" w:space="1" w:color="000000"/>
          <w:right w:val="single" w:sz="4" w:space="1" w:color="000000"/>
        </w:pBdr>
        <w:ind w:left="1440" w:hanging="0"/>
        <w:jc w:val="both"/>
        <w:rPr>
          <w:b/>
          <w:b/>
          <w:sz w:val="18"/>
          <w:szCs w:val="18"/>
          <w:u w:val="single"/>
        </w:rPr>
      </w:pPr>
      <w:r>
        <w:rPr>
          <w:b/>
          <w:sz w:val="18"/>
          <w:szCs w:val="18"/>
          <w:u w:val="single"/>
        </w:rPr>
      </w:r>
    </w:p>
    <w:p>
      <w:pPr>
        <w:pStyle w:val="Prrafodelista"/>
        <w:pBdr>
          <w:top w:val="single" w:sz="4" w:space="1" w:color="000000"/>
          <w:left w:val="single" w:sz="4" w:space="0" w:color="000000"/>
          <w:bottom w:val="single" w:sz="4" w:space="1" w:color="000000"/>
          <w:right w:val="single" w:sz="4" w:space="1" w:color="000000"/>
        </w:pBdr>
        <w:ind w:left="0" w:hanging="0"/>
        <w:jc w:val="both"/>
        <w:rPr>
          <w:b/>
          <w:b/>
          <w:sz w:val="18"/>
          <w:szCs w:val="18"/>
          <w:u w:val="single"/>
        </w:rPr>
      </w:pPr>
      <w:r>
        <w:rPr>
          <w:b/>
          <w:sz w:val="18"/>
          <w:szCs w:val="18"/>
          <w:u w:val="single"/>
        </w:rPr>
        <w:t>SALUD FISICA, MENTAL. ACCIDENTES</w:t>
      </w:r>
    </w:p>
    <w:p>
      <w:pPr>
        <w:pStyle w:val="Prrafodelista"/>
        <w:pBdr>
          <w:top w:val="single" w:sz="4" w:space="1" w:color="000000"/>
          <w:left w:val="single" w:sz="4" w:space="0" w:color="000000"/>
          <w:bottom w:val="single" w:sz="4" w:space="1" w:color="000000"/>
          <w:right w:val="single" w:sz="4" w:space="1" w:color="000000"/>
        </w:pBdr>
        <w:ind w:left="0" w:hanging="0"/>
        <w:jc w:val="both"/>
        <w:rPr>
          <w:b/>
          <w:b/>
          <w:sz w:val="18"/>
          <w:szCs w:val="18"/>
        </w:rPr>
      </w:pPr>
      <w:r>
        <w:rPr>
          <w:b/>
          <w:sz w:val="18"/>
          <w:szCs w:val="18"/>
        </w:rPr>
        <w:t>SALUD</w:t>
      </w:r>
    </w:p>
    <w:p>
      <w:pPr>
        <w:pStyle w:val="Prrafodelista"/>
        <w:pBdr>
          <w:top w:val="single" w:sz="4" w:space="1" w:color="000000"/>
          <w:left w:val="single" w:sz="4" w:space="0" w:color="000000"/>
          <w:bottom w:val="single" w:sz="4" w:space="1" w:color="000000"/>
          <w:right w:val="single" w:sz="4" w:space="1" w:color="000000"/>
        </w:pBdr>
        <w:ind w:left="0" w:hanging="0"/>
        <w:jc w:val="both"/>
        <w:rPr>
          <w:b/>
          <w:b/>
          <w:sz w:val="18"/>
          <w:szCs w:val="18"/>
          <w:u w:val="single"/>
        </w:rPr>
      </w:pPr>
      <w:r>
        <w:rPr>
          <w:b/>
          <w:sz w:val="18"/>
          <w:szCs w:val="18"/>
        </w:rPr>
        <w:t>MALESTARES FRECUENT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Dolor de cabeza: (por preocupación, por no dormir, por no comer, por excesos alimenticios). Tomar paracetamol 1 tableta. Si el dolor va acompañado de otros síntomas ver al médic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Dolor Abdominal</w:t>
      </w:r>
      <w:r>
        <w:rPr>
          <w:sz w:val="18"/>
          <w:szCs w:val="18"/>
        </w:rPr>
        <w:t xml:space="preserve"> :  (excesos alimenticios, preocupaciones, comidas de dudosa procedencia, etc.).  Disminuir la consistencia de los alimentos. Tomar comidas ligeras; tipo caldo, té, frutas hervidas, galletas y tomar mate manzanilla.  Dolores que se prolonguen en zonas bien localizadas o con otros síntomas, ver al médic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Diarrea</w:t>
      </w:r>
      <w:r>
        <w:rPr>
          <w:sz w:val="18"/>
          <w:szCs w:val="18"/>
        </w:rPr>
        <w:t xml:space="preserve"> :  si no hay moco ni sangre en ella, puede ser algo pasajero. Tomar lo mismo que en dolor abdominal. Si se acompaña con vómitos, fiebre consultar.</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Tos</w:t>
      </w:r>
      <w:r>
        <w:rPr>
          <w:sz w:val="18"/>
          <w:szCs w:val="18"/>
        </w:rPr>
        <w:t xml:space="preserve"> :   si no es con fiebre, si no hay agitación o dificultad para respirar. Tomar un antitusivo tipo ROMILAR, 2 cucharaditas cada 8 hor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Gripe</w:t>
      </w:r>
      <w:r>
        <w:rPr>
          <w:sz w:val="18"/>
          <w:szCs w:val="18"/>
        </w:rPr>
        <w:t>:  fiebre, dolor de todo el cuerpo, catarro, tos. Descansar en cama 1 ó 2 días, tomar alimentos ligeros, beber bastante líquido, aliviarse con antigripales 1 tableta 3 veces al día, ajo, inhalacion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Indigestiones</w:t>
      </w:r>
      <w:r>
        <w:rPr>
          <w:sz w:val="18"/>
          <w:szCs w:val="18"/>
        </w:rPr>
        <w:t xml:space="preserve"> :  aligerar las comidas para no seguir congestionando nuestro estómago, darle tiempo de retomar su función con caldos, gelatinas o compotas, tomar mate de aní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Golpes superficiales</w:t>
      </w:r>
      <w:r>
        <w:rPr>
          <w:sz w:val="18"/>
          <w:szCs w:val="18"/>
        </w:rPr>
        <w:t xml:space="preserve"> :  alguna frotación que aconseje el farmacéutico. Golpes que dan compromiso de otro órganos consultar con médic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Heridas pequeñas, superficiales :  lavar con agua, jabón, poner un desinfectante ISODINE, ASEPTIL ROJO, poner una gaza y pegar con esparadrap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Picadura de insectos</w:t>
      </w:r>
      <w:r>
        <w:rPr>
          <w:sz w:val="18"/>
          <w:szCs w:val="18"/>
        </w:rPr>
        <w:t xml:space="preserve"> :  desinfectar granit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Quemaduras con agua o aceite caliente</w:t>
      </w:r>
      <w:r>
        <w:rPr>
          <w:sz w:val="18"/>
          <w:szCs w:val="18"/>
        </w:rPr>
        <w:t xml:space="preserve"> :  poner la herida en agua fría 15 minutos, lavar con jabón, poner pomada con antibiótico y cubrir con gasa.</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ENFERMEDAD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 xml:space="preserve">Faringitis </w:t>
      </w:r>
      <w:r>
        <w:rPr>
          <w:sz w:val="18"/>
          <w:szCs w:val="18"/>
        </w:rPr>
        <w:t>:  infección de la garganta. Si es provocada por virus, evoluciona sola sin medicación especial, si es producida por el llamado estreptococo, es una infección importante y debe recibir antibióticos, sino ,se puede complicar  con enfermedades del corazón o riñon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Amigdalitis</w:t>
      </w:r>
      <w:r>
        <w:rPr>
          <w:sz w:val="18"/>
          <w:szCs w:val="18"/>
        </w:rPr>
        <w:t>: las amígdalas se encuentran en la garganta, entonces se inflaman más que otras zonas adyacentes, por eso toman nombre propi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Otitis</w:t>
      </w:r>
      <w:r>
        <w:rPr>
          <w:sz w:val="18"/>
          <w:szCs w:val="18"/>
        </w:rPr>
        <w:t>:  infección del oíd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Gripe</w:t>
      </w:r>
      <w:r>
        <w:rPr>
          <w:sz w:val="18"/>
          <w:szCs w:val="18"/>
        </w:rPr>
        <w:t xml:space="preserve"> : es una enfermedad viral que ocasiona gran malestar en todo el cuerpo ,con fiebre  elevada, tos, catarro, su período de evolución es corto, de pocos días, en los cuales simplemente hay que guardar reposo y alivio de los síntomas. En ciertos casos se complica con las otras infecciones respiratorias que hemos visto. Si no hay complicación, se debe tomar simplemente calmantes de la tos y de la fiebr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Bronquitis</w:t>
      </w:r>
      <w:r>
        <w:rPr>
          <w:sz w:val="18"/>
          <w:szCs w:val="18"/>
        </w:rPr>
        <w:t>: infección de bronquios, hay mucosidades amarillentas en los conductos bronquial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Neumonía</w:t>
      </w:r>
      <w:r>
        <w:rPr>
          <w:sz w:val="18"/>
          <w:szCs w:val="18"/>
        </w:rPr>
        <w:t>:  hay una zona del pulmón con pus. Esa zona dependiendo de su tamaño y localización, puede complicarse con otras estructuras del pulmón, por lo cual es de riesgo. A veces se hospitaliz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Disentería</w:t>
      </w:r>
      <w:r>
        <w:rPr>
          <w:sz w:val="18"/>
          <w:szCs w:val="18"/>
        </w:rPr>
        <w:t>: diarrea con moco y con sangre. Hay diversos gérmenes que la producen,  por lo cual necesita tratamiento especial.</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Tifoidea</w:t>
      </w:r>
      <w:r>
        <w:rPr>
          <w:sz w:val="18"/>
          <w:szCs w:val="18"/>
        </w:rPr>
        <w:tab/>
        <w:t>: enfermedad que da sintomatología intestinal, pero con repercusión a nivel de otros órganos, manifestándose con dolor de cabeza, fiebre de varios días, malestar general. Requiere tratamiento de varios dí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Hepatitis A</w:t>
      </w:r>
      <w:r>
        <w:rPr>
          <w:sz w:val="18"/>
          <w:szCs w:val="18"/>
        </w:rPr>
        <w:t>: El virus que la produce se encuentra en alimentos contaminados. Incuba o se manifiesta después de más de 4 semanas del contagio produciendo síntomas como : ojos amarillentos, fiebre, dolor abdominal, vómitos, heces descoloridas, orinas oscuros. Raramente se complica, pero en esos casos puede ser gravísim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Hepatitis B</w:t>
      </w:r>
      <w:r>
        <w:rPr>
          <w:sz w:val="18"/>
          <w:szCs w:val="18"/>
        </w:rPr>
        <w:t>: El virus  se transmite por relaciones sexuales, transfusión de sangre o inyecciones. Da los mismos síntomas que la hepatitis A pero es más peligrosa ya que a la larga puede terminar provocando cirrosi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Gastritis</w:t>
      </w:r>
      <w:r>
        <w:rPr>
          <w:sz w:val="18"/>
          <w:szCs w:val="18"/>
        </w:rPr>
        <w:tab/>
        <w:t>:  el estómago se irrita, se inflama y da mucho gas, dolor con pirosis  (quemazón  ardencia). Generalmente se origina por el stress, el apuro, la vida agitada, el nerviosismo, pero también la pueden producir medicamentos, y un germen específico llamado Helicobacter. Necesita un tratamiento específico y contro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Migraña</w:t>
      </w:r>
      <w:r>
        <w:rPr>
          <w:sz w:val="18"/>
          <w:szCs w:val="18"/>
        </w:rPr>
        <w:tab/>
        <w:t>: dolor de cabeza intenso,  generalmente en una mitad del cráneo que se acompaña con vómitos y un malestar generalizado. Muchas veces se origina por tensiones, preocupaciones, exceso de trabajo. Se toma paracetamol o Aspirina 1 tableta y se puede repetir 2 ó 3 veces durante el día. En casos de resistencia se debe tomar otro tipo de medicamentos, pero lo más conveniente  es visitar al médico.</w:t>
      </w:r>
    </w:p>
    <w:p>
      <w:pPr>
        <w:pStyle w:val="Normal"/>
        <w:pBdr>
          <w:top w:val="single" w:sz="4" w:space="1" w:color="000000"/>
          <w:left w:val="single" w:sz="4" w:space="1" w:color="000000"/>
          <w:bottom w:val="single" w:sz="4" w:space="1" w:color="000000"/>
          <w:right w:val="single" w:sz="4" w:space="1" w:color="000000"/>
        </w:pBdr>
        <w:jc w:val="both"/>
        <w:rPr/>
      </w:pPr>
      <w:r>
        <w:rPr>
          <w:b/>
          <w:sz w:val="18"/>
          <w:szCs w:val="18"/>
        </w:rPr>
        <w:t>Precauciones con las comid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mer en lugares que guarden las debidas normas de higiene del local y del personal. Toda contaminación de los alimentos es causa de enfermedades digestivas manifestadas con vómito, diarrea, fiebr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er por la higiene del lugar y las personas que allí trabajan, eso da idea de quién y cómo se prepara las comid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e preferencia comer solamente alimentos cocidos, fritos, no alimentos crudos como ensaladas o lechuga que a veces no se los lava bie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o consumir helados de procedencia dudos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varse las manos antes de comer, de esta manera se eliminan los gérmenes que estuviesen en las manos y así, sí se puede manipular los alimentos sin temo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los baños públicos tratar de cerrar el caño de agua con el papel con el que nos secamos las man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 bueno llevar pañuelos descartables o papel higiénico para así lavar y secarnos las manos o usarlo como servilleta o bien con ellos tocar cosas que nos parece  no están limpi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n caso de dudas, lo mejor antes de consumir alimentos dudosos será  comprar alimentos envasados, tipo galletas, bebidas embotelladas o lácteos que se  encuentren refrigerados, con ello nos alimentamos momentáneamente bien y sin riesgos.</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Para evitar enfermedades como la gripe, 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Fortalecer el cuerpo con ejercicios y habituar al cuerpo a menos ropa y al agua de ducha, de manera diaria o regular, ello hace que el organismo se adapte a los enfriamien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ero también proteger al cuerpo cuando hace mucho frio con chompas y casacas y hasta con pantalón de lana debajo del pantalón normal, para no llegar justamente a producir enfriamiento del organismo, lo cual es aprovechado por los gérmenes oportunistas para enfermar al cuerp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 decir, hay que habituar el cuerpo  a diversas condiciones físicas, pero no abusar de él.</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Fortalecerse, comiendo de manera regular, equilibrada y en las horas de costumbr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Habituar al cuerpo al agua no muy tibia es bueno tanto en las duchas como en las piscin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o exponer al cuerpo a situaciones extremas o continuamente; ejemplo, lugares con mucho viento, poco abrigo, lugares fríos y húmedos, o mal ventilados o mal asoleados. Son condiciones que sacrifican la función de las vías respiratori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ar descanso al cuerpo por lo menos con 8 horas de sueñ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Habituar al organismo a la disciplina del descanso de 10 pm a 6 am por ejemplo, para así tener unas 8 horas de sueño.</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Para evitar enfermedades diarreica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Comer con precauciones de higiene.</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Comer alimentos de garantí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mer sin excesos y tampoco con deficienci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os alimentos de la calle son manipulados con manos que no tienen tiempo ni lugar de ser lavadas, es de suponer entonces que están expuestos al medio ambiente,  a gérmenes de las mano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Un lugar que sea garantizado en  higiene debe tener : un refrigerador que conserve los insumos, lavamanos para lavar las manos o los alimentos, debe tener servicios higiénicos limpios con cierto movimiento de comensales como para dar idea de la rotación de los alimentos y que éstos sean frescos.</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Para evitar los apuros, el stress, la vida agitad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Tratar de tener hábitos disciplinados: dormir a buena hora, levantarse temprano, para así tener el tiempo de hacer las cosas sin apur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Comer tranquilamente, sin apremio en un periodo de tiempo prudencial de media hora más o menos .Según las actividades que se hagan, distribuir el tiempo para lavarse, ir al baño,  arreglar la ropa,  los documentos, planificar las tareas o cosas de trabajo y entonces dentro de ese total de tiempo considerar esa media hora de comid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No comer con apuros en 5 ó 10 minutos, ello está indicando una mala organización de tiempo, o bien una sobrecarga de actividades, lo que finalmente deriva en una contínua situación de stress que el organismo, puede ir acumulando y luego manifestarse con subas de presión arterial o problemas cardíacos, digestivos, etc. luego de varios año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Aprender a levantarse tempran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Arreglar las cosas del día antes de acostarse; la ropa, los zapatos, el desayuno, los maletines, herramientas de trabajo, etc.</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En general para tratar de no enfermar y caer en cama o estar en  hospital, perdiendo tiempo, dinero y salud, tratar de hacer lo siguiente:</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Entrenar el cuerpo para estar fuerte.</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Tener hábitos sanos para comer, para descasar, para relajarse, distraer a la mente que es parte del organism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Consumir alimentos útiles al organismo y no los que son sólo   complementos o golosina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Para llegar a la edad de anciano y con salud, en buenas condiciones se debe empezar a preparar el cuerpo y la mente ahora desde la edad que tengamos : 2, 5 ,15 años,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s enfermedades o accidentes del cuerpo que no nos gustaría tener siendo adultos, podríamos prevenirlas si se adoptan medidas desde ahora que se es joven. Por ejemplo no nos gustaría sufrir de un infarto al corazón : la manera de vivir será aprender a vivir menos estresados, consumiendo comida sana, no comida al paso o comida chatarra, no excesos en dulces, no excesos en grasas y ejercitando físicamente al cuerp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Accidentes doméstico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Electrocuc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esenchufar primero la fuente de corrient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espués asistir al herido cuidando de no pisar agua que podría estar en el suelo y en contacto con algún cable con electricidad.</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electrocutado si no respira se le da respiración artificial, por ejemplo boca a boca o por el intermediario de un aparato especial para ventilar, aunque este medio  solamente se encuentra en centros médicos y hospitales. Dar  masaje al corazón y llamar al bombero, policía  o ambulancia. Como no se puede hacer todo al mismo tiempo, es bueno estar acompañado de otras personas, para repartirse las tareas de salvataj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i no hubo complicaciones en el electrocutado, de todas maneras debe llevárselo al hospital rápidamente</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Atoro con objeto o comid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 frecuente que se produzca esta situación cuando se come un alimento sólido y compacto como la carne por ejemplo y si la persona se descuida por reír o hablar al mismo tiempo que come. Cuando sucede esto, el accidentado se pone angustiado, morado, lucha por sacarse el objet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 persona que asiste al accidentado, debe abrazar por detrás al accidentado y apretar con las dos manos en el espacio bajo el esternón empujando hacia arriba fuertemente   y de manera enérgica una o dos veces.  Así se intenta hacer presión en el vientre del paciente para que  salga el objeto atorado en la garganta. Se debe  consultar con el médico despué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Incendi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ener cuidado del humo que es una causa de las muertes, ya que el humo se  respira, nos intoxica y nos asfixia. No es suficiente un pañuelo, es necesario una máscara especial para evitar ser intoxicado por ese humo. Como no siempre se dispone de esa máscara se debe escapar de la humared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l quemado hay que envolverlo con ropa limpia para no contaminar sus heridas de quemadura ya que al quemarse su piel, queda al descubierto la “carne viva” y está presta a contaminarse con el exterior. Esa es otra de las causa de muerte de los quemados : la infección de sus heridas que luego se difunden por todo el cuerpo. Se debe llevar al herido al hospital.</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Herida por cortadur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ejemplo puede ser una cortadura por un cuchillo en la man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omprimir el sitio herido con una tela o pañuelo limpio y esperar que se detenga la hemorragia. Cuando la hemorragia ha tocado un gran vaso, no es suficiente con la compresión, se necesita que se suprima la circulación de sangre de esa zona del cuerpo. Se tendría que apretar : hacer un torniquete en el brazo para que no llegue sangre a la zona con vasos cortados. Cuando el corte toca grandes vasos cerca del cuello la herida es mortal.  Si se logra superar la hemorragia, hay que llevar al médico para que suture la herid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 xml:space="preserve">Sangrado nasal : </w:t>
      </w:r>
      <w:r>
        <w:rPr>
          <w:sz w:val="18"/>
          <w:szCs w:val="18"/>
        </w:rPr>
        <w:t xml:space="preserve"> Se debe apretar las narices y poner la cabeza hacia adelante y abajo. De esta manera se forma un coágulo en la zona anterior de la nariz .Si se coloca la cabeza hacia atrás, la sangre seguirá cayendo hacia la parte de atrás de la nariz.</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Caída</w:t>
      </w:r>
      <w:r>
        <w:rPr>
          <w:sz w:val="18"/>
          <w:szCs w:val="18"/>
        </w:rPr>
        <w:t xml:space="preserve"> sin mucha repercusión o caída no muy aparatosa; simplemente ayudar a levantar al caído, verificando si no hay alguna lesión important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Caída de mucha altura</w:t>
      </w:r>
      <w:r>
        <w:rPr>
          <w:sz w:val="18"/>
          <w:szCs w:val="18"/>
        </w:rPr>
        <w:t xml:space="preserve"> : En todos los casos siempre merita ser examinado por un médico.   Si está inconsciente mejor llamar a bomberos, un personal médico o ambulancia. Tratar de no movilizar el cuello porque puede provocar daños graves en los nervios o médula que está en la columna cervical, que podría estar luxada o fracturada y con una movilización intempestiva se complicaría el resto fracturado. La caída de mucha altura expone a que ciertos órganos internos como el cerebro, hígado, bazo, riñones, puedan lesionarse por el impacto de caída y sangrar internamente provocando lesiones grav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Infarto del corazón</w:t>
      </w:r>
      <w:r>
        <w:rPr>
          <w:sz w:val="18"/>
          <w:szCs w:val="18"/>
        </w:rPr>
        <w:t>. En las personas que generalmente pasan los 40 años se puede dar esta situación : dolor de pecho, palidez, transpiración, ansiedad, desvanecimiento o muerte. Estos casos sólamente se pueden tratar con personal especializado, en hospital, llamar a bombero o médic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Fractura de algún hues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Una fractura es la rotura de un hueso, si es un hueso largo, sus extremos rotos puede dañar con sus puntas otras partes del cuerpo si se los manipula mal, por ello es que se aconseja tratar de no mover el lugar de fractura. Se debe inmovilizar así como está el miembro fracturado. Aparte que el dolor de la movilización de una zona así puede hasta provocar un desmayo en el herid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Ahogamien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uando la persona ha aspirado el agua dentro de sus pulmones, no respira, entra en paro respiratorio y luego puede producirse el paro del corazón. Se debe sacar la victima del agua, acostarlo boca abajo, apretar el tórax para que expulse el agua; hacer esta maniobra más de 4 veces en menos de un minuto, luego darle respiración a la boca y masaje al corazón.</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ualquier accidente que no sea grave, lo cual se puede apreciar por el aspecto del accidentado, por sus dolores, por la zona herida, etc. simplemente acompañar al hospital</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Intoxicación.</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Uno se intoxica cuando toma una sustancia extraña al organismo o toma algo en cantidad excesiva y que sobrepasa la capacidad del organismo de eliminarlo. Pueden ser medicamentos de manera accidental o provocada con fines suicidas. Pueden ser productos que se utilizan en el hogar y destinados a tareas  de limpieza, higiene, etc. Generalmente se debe provocar el vómito para que se expulse el producto, pero hay sustancias en las cuales no se debe hacer ésto.  En el caso de medicamentos, el vómito provocado con la estimulación de la garganta con un dedo provoca náusea y vómito. Esta puede ser una manera de ayudar. En los casos que no se debe provocar vómito es cuando se ingieren sustancias que sean ácidos o productos derivados del petróleo: querosene, gasolina, ácidos, porque al entrar al estómago y al salir con el vómito, están causando lesiones, que no es bueno que se repitan, porque pueden pasar a los pulmones y complicar aún más la situación.</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Medicamentos en botiquín</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Paracetamol</w:t>
      </w:r>
      <w:r>
        <w:rPr>
          <w:sz w:val="18"/>
          <w:szCs w:val="18"/>
        </w:rPr>
        <w:t xml:space="preserve"> : para fiebre o dolor, una tableta en adulto y la mitad en un niño de más de 7 añ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Dimenhidrinato  (Gravol)</w:t>
      </w:r>
      <w:r>
        <w:rPr>
          <w:sz w:val="18"/>
          <w:szCs w:val="18"/>
        </w:rPr>
        <w:t xml:space="preserve"> : para náuseas o vómitos 1 tableta para un adulto y la mitad para mayores de 7 añ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Antigripales</w:t>
      </w:r>
      <w:r>
        <w:rPr>
          <w:sz w:val="18"/>
          <w:szCs w:val="18"/>
        </w:rPr>
        <w:t>:  Panadol antigripal 1 tableta 3 veces al día durante 2 ó 3 días. Alivia el malestar de la gripe : la secreción nasal, el malestar general, lo cual tiene un ciclo que dura 2 ó 3 días y luego el virus pasó. A veces queda una tos o secreción residual y esto ya es algo que el organismo se encarga de termina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ra dolores de estómago tomar sólo  mates de manzanilla. Este consejo viene de este razonamiento: si hay dolor leve, debe tomarse sólamente algo leve o de efecto suave, si hay un dolor intenso, fuerte, preocupante, que llama la atención o hace pensar en algo grave, simplemente no dar nada y llevar al médico porque el caso  justifica una atención especializada.  Cuando se medica con calmantes un dolor serio, se corre el riesgo de encubrir los síntomas, éstos no alertarán y no se diagnostica con precisión y a tiempo el origen del dolor; es muy</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 xml:space="preserve">común en las apendicitis. Se calma el dolor y luego de varias horas recién el paciente acude al médico y ya el proceso es avanzado y a veces complicado. </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 diarrea es un proceso frecuente en verano en la cual se producen heces líquidas en forma frecuente, causando dolor de abdomen, pudiendo deshidratar al paciente y si son por gérmenes importantes, causar complicaciones infecciosas. Si se piensa que es algo leve o inicial o no complicado se puede tomar caldos que aportan la sal y algo de nutrientes, té que aporta azúcares, frutas hervidas como el plátano y manzana que aportan potasio y ese conjunto constituye las llamadas sales de Rehidratación que son un equivalente de lo que se pierde y al tomarlas se repone lo perdido y se equilibra el organismo. En una diarrea simple se puede esperar unas horas o  un día. Si no mejora consultar al médic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Auxilio de emergenci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Bomberos. Están capacitados y entrenados para los primeros auxilios y para el transporte de personas en dificultad. Además es notable su prontitud para las emergenci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olicía, también tienen una capacitación mínima para los primeros auxilios y saben actuar en casos de urgenci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Familiares. Saben principios básicos de lo que es bueno, peligroso o n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ecinos, siempre es bueno estar acompañados en una emergencia debido a los múltiples cuidados que hay que realizar.</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Taxi, importante para los transport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lamar al hospital vecino, para prevenir de la gravedad del accidente y así se esté listo para la recepción de un herido grav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Cómo funciona un Hospital</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arnet de asegura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ugar de inform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 xml:space="preserve">Atención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nsulta extern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Urgenc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Observac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Hospitalizac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ocumen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arnet de asegura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NI</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saport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rtida de nacimien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ibreta Milita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go de consult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Recepción de recet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mpra de medicamen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Reembolso de gastos por Seguro Privad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nvío de facturas al Seguro Priva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Modo de facturación del seguro priva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t>VIDA ÍNTIM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rPr>
        <w:t>Noviazgo - Enamoramien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el país o fuera de él es lo más natural, necesario, positiv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ebe ser tomado como un periodo o etapa de madurar, conocer el mundo, emprender proyec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 bueno adquirir experiencia conociendo, saliendo con personas del otro sex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eben ser relaciones que dejen buenos recuerdos, buenas experiencias o buenas bases para un futuro de parej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e debe ser sincero y trazar objetivos real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ntre las parejas se pueden tocar, conversar, discutir y solucionar o ponerse de acuerdo, respecto a tópicos  del tipo  : cómo afrontar los retos de una profesión, cómo tener trabajo, cómo tener estabilidad e independencia económica, qué  formas de vida de pareja tener, dónde vivir al formar un hogar : en casa propia, alquilada, con los padres, en el país, en el extranjero, los hijos que se tendrá,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peligro o riesgo de relaciones inmaduras, irreflexivas, impulsivas son: riesgos de enfermedades sexuales, riesgo de embarazo no deseado.</w:t>
      </w:r>
    </w:p>
    <w:p>
      <w:pPr>
        <w:pStyle w:val="Prrafodelista"/>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b/>
          <w:sz w:val="18"/>
          <w:szCs w:val="18"/>
        </w:rPr>
        <w:t>“</w:t>
      </w:r>
      <w:r>
        <w:rPr>
          <w:b/>
          <w:sz w:val="18"/>
          <w:szCs w:val="18"/>
        </w:rPr>
        <w:t>Noviazgos” en Argentina</w:t>
      </w:r>
    </w:p>
    <w:p>
      <w:pPr>
        <w:pStyle w:val="Normal"/>
        <w:pBdr>
          <w:top w:val="single" w:sz="4" w:space="1" w:color="000000"/>
          <w:left w:val="single" w:sz="4" w:space="1" w:color="000000"/>
          <w:bottom w:val="single" w:sz="4" w:space="1" w:color="000000"/>
          <w:right w:val="single" w:sz="4" w:space="1" w:color="000000"/>
        </w:pBdr>
        <w:jc w:val="both"/>
        <w:rPr>
          <w:b/>
          <w:b/>
          <w:sz w:val="18"/>
          <w:szCs w:val="18"/>
        </w:rPr>
      </w:pPr>
      <w:r>
        <w:rPr>
          <w:sz w:val="18"/>
          <w:szCs w:val="18"/>
        </w:rPr>
        <w:t>Hay liberalidad, pareciera haber madurez de las parejas, debido a los años de experiencia que se viven estas situaciones dentro de lo que es dable en adolescentes.</w:t>
      </w:r>
      <w:r>
        <w:rPr>
          <w:b/>
          <w:sz w:val="18"/>
          <w:szCs w:val="18"/>
        </w:rPr>
        <w:t xml:space="preserve">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Los chicos y chicas salen como novios desde edad mas temprana que en el Perú. Los novios llegan a la casa de la familia de la novia y son casi parte de la misma.</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Las salidas en pareja son permitidas. Las relaciones sexuales parecen darse desde temprana edad, para lo  cual los consejos de profesores o padres ya los han preparado para los riesgos probables.</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Chicas y chicos son comunicativos, extrovertidos y rápidamente expresivos de sus sentimientos, atractivos o propósit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Enamorados en Perú</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ún no se defiende mucho la idea de hacer participar al enamorado o enamorada en la vida de famili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s parejas por ello se ingenian para verse: después del colegio, en el transporte, en las fiestas, o en la puerta de la cas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maduración de chicos y chicas y la publicidad o difusión de temas eróticos hacen despertar ese interés y tanto  ellos o ellas tratan de imitar al adult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 poca comunicación con los padres hace que estos temas no se conversen y se confíen con franqueza. Se conoce la forma de tener relaciones sexuales pero falta saber las implicancias que ello tiene y  lo  que se deriva de és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sí hay mayores riesgos de embarazos no deseados y de enfermedades de transmisión sexual.</w:t>
      </w:r>
    </w:p>
    <w:p>
      <w:pPr>
        <w:pStyle w:val="Normal"/>
        <w:pBdr>
          <w:top w:val="single" w:sz="4" w:space="1" w:color="000000"/>
          <w:left w:val="single" w:sz="4" w:space="1" w:color="000000"/>
          <w:bottom w:val="single" w:sz="4" w:space="1" w:color="000000"/>
          <w:right w:val="single" w:sz="4" w:space="1" w:color="000000"/>
        </w:pBdr>
        <w:jc w:val="both"/>
        <w:rPr/>
      </w:pPr>
      <w:r>
        <w:rPr>
          <w:b/>
          <w:sz w:val="18"/>
          <w:szCs w:val="18"/>
        </w:rPr>
        <w:t>“</w:t>
      </w:r>
      <w:r>
        <w:rPr>
          <w:b/>
          <w:sz w:val="18"/>
          <w:szCs w:val="18"/>
        </w:rPr>
        <w:t>Couples   ”  en USA o Europ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Hay conocimiento, libertad  de acción en lo que se refiere a las relaciones sexuales a partir de temprana edad quizá inferior a los 15 añ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dres e hijos están al tanto de ese tipo de conocimientos y se dan por aceptados bajo cierto límite que son: conversar, confiar a los padres, usar métodos de contra concepción o anticonceptivos, continuar con la vida escolar y de familia normalment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os adolescentes defienden de tal manera su independencia que la evolución de estar en couple es hacia la rápida independización: viven solos, afrontan sus gastos… y cambian de parejas constantemente… por lo cual una vida de matrimonio es visto como algo no necesario, raro o cosa del pasa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ta experiencia produce una maduración de los muchachos, que los hace más independientes, seguros de sí, conocen la vida, el mundo, pero se da en una realidad en donde la educación es mejor, la economía brinda sostén y trabajo a jóvenes parejas. El lado negativo es la banalización de la vida de pareja, matrimonio o la familia como unidad.</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El Acto sexual</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acto sexual</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 sexualidad es todo aquello relacionado con nuestro sexo, con lo que nos diferenciamos entre varones y mujeres, la manera de pensar, de sentir, y de tener órganos diferentes para reproducirnos. En medio de todo ello existe el afecto, la emoción propia de cada uno y que da la unión, ligazón a todo lo que hemos dicho anteriormente. Todo ello conjugado, en conjunto en su idea y en la acción constituye la sexualidad.</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acto sexual entonces es una parte de la sexualidad, es la práctica de esas diferencias, de esos sentimientos en un momento en el que la afección y atracción entre los dos sexos se consum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acto sexual es una relación tan íntima que es algo privado, íntimo, algo especial, un encuentro diferente del habitual entre esas mismas person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iendo algo tan privado, personal, íntimo, está sujeto a los deseos, hábitos, sentimientos que haya entre las dos personas y que sea algo permitido entre ellos y las costumbres que tenemos los hombres o seres humanos, es decir en este acto sexual cada quien expresa sus deseos, sentimientos  hacia la otra persona de la manera que mejor haga sentir a esa persona, en tiempo, en caricias, en formas. Por ello incluso como parte de esta relación especial, hay libros que enseñan a mejor realizarlo, a saber explotar al máximo los secretos de nuestro cuerpo, siempre con el objetivo final de tener una relación de pareja que una más a la misma y cree lazos que vayan más allá  del acto físic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la manera más simple y habitual el acto sexual es la preparación del cuerpo con la caricia y tocamiento de nuestros cuerpos de manera mutua y culmina con el íntimo contacto que tiene el pene del hombre en plena erección y la cavidad vaginal que aloja al pen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n ese preámbulo amoroso ambos se brindan caricias de toda parte del cuerpo, algunos tendrán mayor apetito por el beso,  la caricia, los labios, la piel de la espalda, los senos, los glúteos, el pene, la vulva, las piernas, los músculos de los brazos,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e sentimiento tierno de caricia y entrega del uno al otro complementado de las expresiones que despierta este acto,  se consideran expresiones del amor entre las dos person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 cópula o la penetración del pene en la vagina,  viene a ser la continuidad de esas caricias, pues espontáneamente ese contacto de los dos sexos, motiva sensaciones placenteras tanto en el hombre como en  la mujer,  lo cual aumenta el placer, el deseo, el sentimiento amatori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s diversas posiciones aconsejadas por libros o especialistas, permiten que el placer sea mayor y permite que en diversas posiciones se puedan tener sensaciones placenteras y que apuntan tanto al placer personal, así como al placer de la otra persona, ahí radica una de las expresiones de la ternura y el amor hacia el otr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or ello es algo tan especial, tierno, puro que debe ser un acto siempre especialísim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cuerpo en su sabiduría crea mecanismos para que haya períodos de reposo sexual, en el cual, ya no hay deseo y el organismo repone las energías y los elementos del mismo, por ejemplo el semen en el hombre, las secreciones genitales en la mujer, en ese período de reposo y reposición de elementos sexuales, que puede durar horas,  días o más, el organismo calma su deseo sexual y permite que también, cumpla con sus actividades habituales, trabajo, estudio, sueño, etc. Por ello habiendo esos períodos fisiológicos o normales de calma y deseo, el organismo sano sabe regular esos períodos, pues no somos animales que damos rienda suelta a esos instintos natura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hombre sabe esperar esos momentos o períodos, sabe destinarles, una hora y un lugar, sabe darles un tiempo, sabe armonizar todo con su vida, horarios, estados de ánimo, estado de ánimo y de salud propia o de la parej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Generalmente los más jóvenes y que recién inician la actividad sexual es normal que realicen el acto sexual diariamente y hasta más de una vez diariamente, como cuando se da el caso de la llamada luna de miel, momento en el cual, la pareja liberada de presiones, preocupaciones, responsabilidades, da libertad a sus instintos y puede realizar el acto sexual al despertarse, en los juegos matinales luego de haber desayunado y haber recuperado energías, luego del almuerzo, al momento de descansar, o bien antes de dormir, luego de haber gozado de otras actividades, incluso, durante el sueño, instintivamente los cuerpos pueden volver a unirs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or ello es que los recién casados que ya aceptaron los retos,  responsabilidades del matrimonio, se liberen a sí mismos y pueden resultar con la noticia del embarazo en ese período, ya que la actividad sexual es intens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n función de nuestra idiosincrasia esta actividad es de lo más variada, con notas típicas, sorprendentes, inhabituales,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arejas que hacen el amor en la cocina, en la ducha, escondidos en el auto, en lugares públicos, pero por supuesto sin mostrarse y tratando de ocultars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lgunas personas experimentan ese orgasmo con otras caricias, por ejemplo a nivel de los senos, con el frotamiento y caricia del clítoris. En el hombre todo lo que frote su pene, producirá a la larga la eyaculación y con ello el orgasm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s revistas,  fotos o filmes que exponen las distintas posiciones para hacer el amor son eso justamente, la demostración de los diferentes puntos o zonas que provocan place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todo momento las secreciones del hombre y de la mujer lubrican ambos sexos y así se produce una suave caricia íntim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ero en el hombre juntamente con esa lubricación es posible que hayan espermatozoides que sin haber habido una plena eyaculación, “escapan” a su reservorio y pueden pasar a la vagina y de allí poder fecundar a un óvulo en la mujer… dándose el embarazo, aunque no haya habido la clásica eyaculación, por lo cual muchas parejas se sorprenden de ésto y es algo muy frecuente, por lo cual solamente el condón colocado antes de iniciar el encuentro sexual, es decir antes de la penetración vaginal, es garantía de que no haya espermatozoides fecundant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Embarazos no desead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Un embarazo es deseado cuando el hombre o mujer en cualquier edad piensa que es bueno o positivo  formar una familia con hij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e imaginan al niño en cada etapa de su desarrollo, con sus travesuras, con las ropas, juguetes o comodidades de una familia estable y eso sólo lo puede dar una pareja que sea estable en su carácter, en su trabajo, con lo cual afrontará con tiempo, dinero y con inteligencia las situaciones que se presenten: realizar los documentos o papeles de nacimiento, de seguro social, de ver gastos para alimento, vivienda, luego gastos de estudios, etc. Y todo esto  en parej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Un embarazo no deseado sucede en el caso contrario; no se ha madurado aún, no se ha previsto todo lo anteriormente dicho, no se ha pensado si la joven pareja vivirá junta, si se dejará el colegio y los amigos de juego,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todavía no se pensó en todo esto, un embarazo llegaría en un momento inadecuad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to sucede por el impulso adolescente propio de la edad. Y a él se suman muchas otras cosas: no haber tocado estos temas con los padres por timidez, no haber conversado con la pareja por temor al ridículo, no haber pensado con algo de raciocinio en qué periodo del mes se encuentra la joven, tener vergüenza de rechazar o decir no y que se la tome a la chica de anticuada, ser engañada por un chico de más experiencia, o de mayor edad,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ada relación sexual involucra la posibilidad de embarazo. Es un riesgo, es algo que aún no se lo desea. Las relaciones sexuales son para algunas personas o familias algo vergonzoso, para otros es causa de peleas familiares, para otros es causa de problemas,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Un embarazo  en  una joven de 15 ó 17 años  va a significar automáticamente : dejar de estudiar, tener que esperar a su bebé,  sin ir al colegio, haciendo tareas de casa y preparando la llegada del niño, teniendo que pensar en buscar un trabajo, que en una chica de 17 años sin experiencia no será de los mejores o más calificados empleos:  jefa en una empresa, no será de una exitosa empresaria, no será de abogada o enfermera lo más probable es que esa muchacha de 17 años sin preparación, tenga que trabajar en casa de los papás: cocinando, lavando, atendiendo al bebé y dependiendo del trabajo y el sueldo del abuelo del niñ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la joven madre sale de la casa de los padres tendrá que estar en casa de los yernos (padres del joven papá en esas mismas condicion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i la suerte es mucha, el joven padre trabajara (así a los 17 años sin experiencia) como un empleado u obrero en cualquier parte: transportando objetos, vendiendo a domicilio, en la chacra, en la construcción, en trabajos eventua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os ingresos no serán los más fabulosos y la vida de esa joven familia puede resentirse por esas limitaciones. Y todo éso a los 17 añ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 xml:space="preserve">La manera de prevenir esta situación es: buscando el diálogo con los padres, acercándose a ellos cuando  desean conversar, buscando consejos con otros familiares o profesores. Si no hubiese tal diálogo por último recurrir a la información por libros, radio, internet, sino…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la tentación, la impulsividad y el deseo gana a una joven o un joven, lo mínimo es saber usar un preservativo o condón.</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 una especie de bolsa de plástico alargado que se coloca en el pene en erección. De esta manera esta bolsa plástica cubre a todo el pene, está casi ajustada a él y de esta forma en la relación sexual cuando se produce la eyaculación, el semen queda atrapado en esta bolsa y no queda en el interior de la vagin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ero es bueno usar este condón con precauciones: debe ser colocado en el pene antes de que el pene penetre en la vagina, pues algunos piensan que si no hay eyaculación al inicio del acto sexual, no hay riesgos. No es cierto, si el joven penetra  a la chica al inicio de la relación quizá puede ser que no eyacule pero algunos espermatozoides pueden “escapar” con las primeras secreciones genitales del pene y puede producirse un embaraz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lgunas veces el condón puede retraerse y el semen llegar a la vagina y puede producirse embaraz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xcepcionalmente el condón puede rompers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 bueno que un condón sea de una marca recomendada. No debe guardárselo de manera que el condón pierda sus propiedades, se resquebraje, rompa, que sufra con el calor o sufra rotur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o se lo debe reutiliza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ada vez que el pene sea introducido en la vagina puede llevar espermatozoides en sus secreciones……y éstos pueden fecundar un óvulo de la pareja adolescente, algunos piensan que solo una penetración no tiene riesg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Otra manera de asegurar la protección es sabiendo el ciclo menstrual de la mujer: Las mujeres desde que inicia la adolescencia, tiene reglas o hemorragias menstruales: cada 28 días aproximadamente la mucosa del interior del útero se desprende en una forma superficial y ocasiona un sangrado leve por 3 o más días. Este desprendimiento de la capa interna del útero se da porque no llegó un óvulo fertilizado por un espermatozoide y la capa mucosa del útero al no tener un embrión para anidarlo, se desprende. Si hubiese llegado este óvulo fecundado allí al interior del útero hubiese encontrado un nido mucoso especial para anidar y  el embrión del niño podría crece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tonces: cada mes o cada 28 días se desprende esa capa del útero como menstruación. A partir de allí pasan 10 días aproximadamente y el ovario de la mujer produce un óvulo maduro que cae y se dirige al útero. Si en este periodo llega un espermatozoide al útero se forma el óvulo fecundado y empieza una gestación.</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 por ello que entre dos menstruaciones,  es decir en el medio de esos 28 días entre los días 10 y 19 es posible que haya embarazo porque el óvulo cae del ovario. En ese periodo de tiempo una relación sexual puede embarazar.</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Prevenir, Educar, experimentar?</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sexo es parte de nosotros, es una función del organismo normal, es consecuencia de la maduración del cuerpo y por tanto es buena, sana, deseable y beneficiosa para encontrar estabilidad física, síquica y emocional.</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es así de buena porque limitarla a un período de la vid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Mi opinión luego de haber vivido en varios países es algo particular, que quizá se contraponga con la opinión, experiencias o dogmas religios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Opino por la vivencia de la vida y la vida se vive en las experiencias, buenas o malas. La vida se la disfruta viviéndola y en esas vivencias hay a veces momentos mal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niñez debería ser vivida intensamente, con los juegos, el afecto, el calor familiar, la tranquilidad de estar rodeado por la famil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juventud, adolescencia debería ser el centro motor del hombre por el acúmulo de vivencias sanas, de conocer el mundo con las personas que nos rodean que pueden ser familiares o amigos. La juventud es la riqueza de la persona que la guarda para toda su vid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la adolescencia vivimos todo con intensidad, sin medidas o cálcul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amor debe estar en el centro de la vida adolescente y si hay madurez parte de ese amor puede ser el acercamiento sexual responsabl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Qué nos queda para despué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Nos queda la experiencia, la vivencia, la vida vivida como base para una vida adulta responsable, sana, constructiv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or ello  ¡VIVAN LOS JOVENES ¡ ¡VIVAN LA VID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ada día vivido es parte de la experiencia y no será en todos por igual.</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intensidad de la vida será en algunos con el desarrollo del deporte, la aventura, la intensidad de haber vivido los juegos, las historietas, la vida de sueños, fábulas, etc., en otros habrá sido las experiencias de haber conocido amigos o enamorad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Vocabulario de términ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Embarazo</w:t>
      </w:r>
      <w:r>
        <w:rPr>
          <w:sz w:val="18"/>
          <w:szCs w:val="18"/>
        </w:rPr>
        <w:t>:  Estado de la mujer en el que empieza a desarrollar su bebé a partir de la unión de un espermatozoide y un óvulo. La duración de esta formación es de nueve meses. Todo este ciclo de formación del niño es denominado embaraz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Fecundación</w:t>
      </w:r>
      <w:r>
        <w:rPr>
          <w:sz w:val="18"/>
          <w:szCs w:val="18"/>
        </w:rPr>
        <w:t>:  El momento en el que el espermatozoide se une con el óvulo y lo fecunda (no es lo mismo la relación sexual entre una mujer y un hombre, en donde solamente hay contacto de genitales, pero no necesariamente fecundación). Esta  fecundación se da en esa mitad del ciclo menstrual de la mujer es decir 10 días después de haber tenido su menstruac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Menstruación</w:t>
      </w:r>
      <w:r>
        <w:rPr>
          <w:sz w:val="18"/>
          <w:szCs w:val="18"/>
        </w:rPr>
        <w:t>:  Regla o periodo ; diferentes nombres de lo mismo.  Es la “hemorragia” que sale de la vagina cada 28 días. No siempre tiene una duración exacta de 28 días, algunas pueden tenerla antes, otras después, varía en cada mujer. La menstruación dura 3 o más dí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Ovulación</w:t>
      </w:r>
      <w:r>
        <w:rPr>
          <w:sz w:val="18"/>
          <w:szCs w:val="18"/>
        </w:rPr>
        <w:t>:  es la salida o caída de un ovulo del  ovario. Cae del ovario y el ovulo se dirige al útero buscando ser fecunda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Vagina</w:t>
      </w:r>
      <w:r>
        <w:rPr>
          <w:sz w:val="18"/>
          <w:szCs w:val="18"/>
        </w:rPr>
        <w:t xml:space="preserve">:  cavidad de los órganos genitales femeninos que es la continuación hacia el exterior del útero. Es un órgano genital con función reproductora, en la cual puede penetrar el pene del varón. Como se ve es un órgano normal destinado a la copulación, al sexo, y por esa vía a la función reproductora del hombre. Algo extraordinario, necesario, natural, hermoso.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Labios mayores y menores</w:t>
      </w:r>
      <w:r>
        <w:rPr>
          <w:sz w:val="18"/>
          <w:szCs w:val="18"/>
        </w:rPr>
        <w:t xml:space="preserve">  : son las formaciones que dan entrada a la vagin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 xml:space="preserve">Vulva </w:t>
      </w:r>
      <w:r>
        <w:rPr>
          <w:sz w:val="18"/>
          <w:szCs w:val="18"/>
        </w:rPr>
        <w:t xml:space="preserve"> :  es la entrada de la vagina  y está formada por los labios mayores y labios menor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Clítoris</w:t>
      </w:r>
      <w:r>
        <w:rPr>
          <w:sz w:val="18"/>
          <w:szCs w:val="18"/>
        </w:rPr>
        <w:t xml:space="preserve"> :  es una formación pequeña, similar al pene que está a la entrada de la vagina. Su excitación con las caricias, manipulación o juegos produce placer en la muje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 xml:space="preserve">Útero </w:t>
      </w:r>
      <w:r>
        <w:rPr>
          <w:sz w:val="18"/>
          <w:szCs w:val="18"/>
        </w:rPr>
        <w:t>:  es un órgano interno de la mujer. Continúa a la vagina. En el útero se aloja el ovulo fecundado y allí se desarrolla el embrión del bebé.</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Ovarios</w:t>
      </w:r>
      <w:r>
        <w:rPr>
          <w:sz w:val="18"/>
          <w:szCs w:val="18"/>
        </w:rPr>
        <w:t xml:space="preserve"> :  son dos órganos internos que están a cada lado del útero, producen hormonas femeninas (similar a los testículos del hombre que producen hormonas masculin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u función también es la de formar óvulos maduros que sirva a la fecundación. Forma óvulos cada 28 días más o men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Cópula</w:t>
      </w:r>
      <w:r>
        <w:rPr>
          <w:sz w:val="18"/>
          <w:szCs w:val="18"/>
        </w:rPr>
        <w:t xml:space="preserve"> : es el acto sexual consistente más precisamente en el alojamiento del pene dentro de la vagin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Relación sexual</w:t>
      </w:r>
      <w:r>
        <w:rPr>
          <w:sz w:val="18"/>
          <w:szCs w:val="18"/>
        </w:rPr>
        <w:t xml:space="preserve"> :  es el momento de intimidad de una pareja. En esa intimidad que puede durar varios minutos la pareja se conoce íntimamente con besos, toques, caricias, y dentro de esa serie de juegos sexuales se produce la cópula o sea la penetración y el acto sexual.</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Acto sexual</w:t>
      </w:r>
      <w:r>
        <w:rPr>
          <w:sz w:val="18"/>
          <w:szCs w:val="18"/>
        </w:rPr>
        <w:t>: es la cópula o sea  la unión de la pareja por sus genitales se produjo la penetración del pene en la vagina y esa estimulación de sus genitales dará el placer sexual.</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Orgasmo o placer sexual máximo es el clímax. Es el momento de máximo placer sexual. En el hombre coincide con la eyaculación. En la mujer puede darse el orgasmo simplemente con caricias de sus genital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tar mojado :  cuando sobreviene el deseo sexual en el hombre o la mujer, hay diferentes secreciones segregadas por la vagina o el pene que “lubrican” el interior de la vagina y la vulva, así como la punta del pen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as secreciones humedecen y lubrifican los órganos sexuales del hombre y de la mujer.</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 xml:space="preserve">Masturbación </w:t>
      </w:r>
      <w:r>
        <w:rPr>
          <w:sz w:val="18"/>
          <w:szCs w:val="18"/>
        </w:rPr>
        <w:t>:  acción de provocarse placer sexual uno mismo, con el  frote y/o caricia de su mismo  pene o  clítori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 xml:space="preserve">Es normal en ambos sexos. Es una manera de apreciar, querer a su cuerpo. Puede ser ocasional pero hacerlo de manera compulsiva y reiterada ya  no es natural ni  aconsejable. </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Puntos erógenos</w:t>
      </w:r>
      <w:r>
        <w:rPr>
          <w:sz w:val="18"/>
          <w:szCs w:val="18"/>
        </w:rPr>
        <w:t xml:space="preserve"> :  zonas de estimulación y placer sexual. Senos, labios, clítoris, pen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 xml:space="preserve">Frigidez </w:t>
      </w:r>
      <w:r>
        <w:rPr>
          <w:sz w:val="18"/>
          <w:szCs w:val="18"/>
        </w:rPr>
        <w:t>:  es una forma de insensibilidad o no  falta de atracción por el sex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Infertilidad</w:t>
      </w:r>
      <w:r>
        <w:rPr>
          <w:sz w:val="18"/>
          <w:szCs w:val="18"/>
        </w:rPr>
        <w:t xml:space="preserve"> :   cuando el hombre o la mujer no pueden procrear. Puede haber un defecto a nivel masculino o femenino, sea a nivel de óvulos, espermatozoide u otras alteraciones orgánic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Himen</w:t>
      </w:r>
      <w:r>
        <w:rPr>
          <w:sz w:val="18"/>
          <w:szCs w:val="18"/>
        </w:rPr>
        <w:t xml:space="preserve"> :  es una pequeña membrana tranparente, delgada, ubicada a la entrada de la vagina. En la primera relación sexual puede romperse, ocasiona un pequeño dolor, sangra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highlight w:val="yellow"/>
        </w:rPr>
      </w:pPr>
      <w:r>
        <w:rPr>
          <w:b/>
          <w:sz w:val="18"/>
          <w:szCs w:val="18"/>
        </w:rPr>
        <w:t xml:space="preserve">Virgen </w:t>
      </w:r>
      <w:r>
        <w:rPr>
          <w:sz w:val="18"/>
          <w:szCs w:val="18"/>
        </w:rPr>
        <w:t>:  se dice del hombre o la mujer que aún no han tenido relación sexual y por tanto están vírgen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 xml:space="preserve">Fimosis </w:t>
      </w:r>
      <w:r>
        <w:rPr>
          <w:sz w:val="18"/>
          <w:szCs w:val="18"/>
        </w:rPr>
        <w:t>:  es la estrechez de la punta del pene que no permite la salida del glande que es la cabeza o punta del pene. Este glande debe ser liberado de la membrana que la cubre para que no haya riesgos infecciosos, riesgos que alteren la función urinaria o la función sexual. Además para las funciones de aseo e higiene debe ser lavado cuidadosamente y  la fimosis impide esos procesos por lo que es necesario abrir paso a esa parte del pene ya sea con una operación o tirando de esta membrana si no es muy firm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Pornografía</w:t>
      </w:r>
      <w:r>
        <w:rPr>
          <w:sz w:val="18"/>
          <w:szCs w:val="18"/>
        </w:rPr>
        <w:t xml:space="preserve"> :  para comprender esto es bueno dar más ejempl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acto sexual es normal, es sano, es bonito y gracias  a él tenemos familia. Cada uno de nosotros ha nacido producto de un acto sexual.  Es un acto íntimo, personal, sano, natural y normal. Pero, si se lo muestra, publicita, detalla por dibujos, fotos, o películas se lo aprovecha económicamente,  eso constituye una comercialización del sexo y se llama pornografí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ostituta:   puta, mujer de la calle, meretriz, mujer que tiene realiza el acto sexual con un hombre por diner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ostíbulo, casa de citas :  lugar donde los hombres pagan por tener relaciones sexua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Hostales : En el Perú se han generalizado como una manera de albergar a parejas para tener intimidad.</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olución nocturna :  forma espontánea del organismo de eyacular por la noch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Vieja o viejo verde. Adultos mayores que gustan de estar sólo con jóven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IMPLICANCIAS  DEL SEX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Une a una parej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e disfruta plenamente de lo que el cuerpo nos ha da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odemos tener famili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MÁS ALLA DEL SEXO EN LOS JOVEN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os jóvenes, de manera muy natural y lógica por su fuerza y salud física, se sienten atraídos por ese placer sin que haya otra afinidad o atracc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mo es un placer, los jóvenes pueden buscarlo y ser captados de manera irrefrenable a este place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Una implicancia de ello es que algunos aprovechan para ciertos fines: ganar dinero por la relación sexual misma, vender imágenes tipo pornográfic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Un adulto experimentado, por ser adulto, puede haber tenido vida matrimonial o muchas parejas, puede aprovechar esa ventaja con una chica o un chico inexperto y ejercer un modo de dominación o sometimiento a ese joven. Se da casos de mujeres adultas que atraen así a chicos y también casos de hombres adultos que hacen lo mismo con chic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o es aconsejable dejarse tentar por esas personas ya que son fuente de conflictos. Primero porque no es normal en un adulto buscas jóvenes inexpertos para aprovechar su inexperiencia. Es causa de conflictos familiar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nalizando el fondo de este problema, si  una joven o un joven no tienen pareja y buscan o encuentran comprensión en adultos, justamente el problema es de la incomprensión de la  que han sido objeto por su grupo de amigos o amigas o por su entorno familiar, que puede haber sido muy represivo, luego viene el oportunismo de adultos que busca este tipo de personalidad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as relaciones no conducen a formar parejas estables por la diferencia de edades, proyectos, ideales, formas de vida,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Intereses más allá del sex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 xml:space="preserve">Hay hombres y mujeres que buscan intereses sociales, económicos. </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Hay jóvenes que disfrutan de esas ventaj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os chicos y chicas que sean experimentados en el sexo, que hayan salido con muchas parejas, y que por tanto sean hábiles en producir placer suelen aprovechar de jóvenes varones o mujeres para secundariamente obtener favores sociales o económic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i la finalidad de la pareja es la familia y un futuro de armonía, para alguien interesado sólo en apariencias sociales y  dinero, el objetivo familiar  no import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n una joven se suele aprovechar que sea bonita y muchas veces se la busca únicamente por el placer físico. Por el contrario algunas muchachas que dicen no ser atractivas físicamente,  pero que disponen de medios económicos o sociales envidiables, suelen despertar la atención de varones interesados en esa situación conflictiva de esas muchach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 la inversa,  en un varón joven las chicas pueden ver si es atractivo para lucirlo ante otras personas. Si es trabajador y de posición económica importante muchas chicas ven un futuro en el que no tendrán que trabajar, disfrutando  de lujos y comodidades sin esfuerz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 esto es a lo que se llama “Atrapar” o “buscar” un buen parti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Debemos  decir a los jóvenes de no precipitarse tempranamente hacia el sexo porque puede haber esos entretelones más allá de él.</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ENFERMEDADES SEXUA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rincipalmente este tipo de enfermedades se pueden contraer con el contacto sexual, cuando se producen el roce de las mucosas del sexo de cada un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Quienes tengan relaciones sexuales con diferentes parejas, pueden tener el riesgo de contraer una enfermedad  sexual y transmitirla a  otra person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Generalmente las prostitutas eran fuente  de este tipo de contagio, pero actualmente la liberación sexual y el cambio continuo de parejas pueden provocar el contagio de estas enfermedad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lgunas enfermedades comunes so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Sífilis:</w:t>
      </w:r>
      <w:r>
        <w:rPr>
          <w:sz w:val="18"/>
          <w:szCs w:val="18"/>
        </w:rPr>
        <w:t xml:space="preserve">  Produce úlceras o heridas en la vulva o en el pene. Debe tratarse con la debida consulta y seguimiento médico ya que produce complicaciones en otros órganos y partes del cuerpo, incluso  a distancia, es decir a edad alejad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Gonorrea</w:t>
      </w:r>
      <w:r>
        <w:rPr>
          <w:sz w:val="18"/>
          <w:szCs w:val="18"/>
        </w:rPr>
        <w:t xml:space="preserve"> :  produce secreciones amarillentas como pu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 xml:space="preserve">Herpes </w:t>
      </w:r>
      <w:r>
        <w:rPr>
          <w:sz w:val="18"/>
          <w:szCs w:val="18"/>
        </w:rPr>
        <w:t xml:space="preserve"> :   producen pequeñas heridas que duelen, arden por el contac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todas hay lesiones en las zonas genitales por lo que es fácil darse cuenta de ello para consultar y no contagiar a otra person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xisten otras más. Todas tienen tratamiento pero como producen las molestias de tener que perder tiempo y dinero en consultas y tratamiento, se corre el riesgo de transmitir esas enfermedades a personas san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más peligrosa de todas es el SIDA pues  provoca la muerte, se contagia en el acto sexual. Demora en manifestarse varios meses y hasta años, posteriormente vienen las manifestaciones cuando ya la enfermedad está en etapa avanzada. Como suprime la inmunidad del organismo esas personas son atacadas por todo tipo de infecciones y generalmente fallecen por ese debilitamiento crónico de estar constantemente enfermas, puede transmitirse a la esposa, y de la madre transmitirse  a los hijos cuando están en gestación, no tiene tratamiento por ahor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odo lo dicho no es para que se vea el sexo como algo feo o malo, sino simplemente para reflexionar, conversar con amigos o con los padres, para tener precauciones, ver por tratamientos o evitar estas enfermedad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odas ellas se previenen usando condones, incluso el SIDA,  pues como no hay contacto con las mucosas de cada persona, entonces no hay ese contagio de gérmenes o viru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Otra manera de limitar o prevenir esas enfermedades es conociendo primeramente a nuestra pareja, sabremos así si es el tipo ideal, si es la persona responsable en la que se puede confiar podemos  así saber si no  ha tenido anteriormente problemas que signifiquen riesgo o por lo menos saber si no tiene hábitos que no son compatibles con nosotros. Todos tenemos riesgos, enfermedades, anteriores o posteriormente los tendremos, pero en la pareja, la confianza justamente hará que se comprendan y se superen esas situaciones, pero teniendo como base la confianza y la madurez.</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o debemos caer en el extremismo de querer encontrar como pareja a santos o santas, sea física o mentalment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í debemos buscar parejas que sean afines a nosotros,  a nuestros hábitos, a nuestras  costumbres, afines a nuestros objetivos y la manera de llegar a ell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or ello es bueno tener el tiempo necesario para conocer a nuestra pareja. Es bueno aceptar y escuchar consejos principalmente de los que ya conocen estos problemas y que son nuestros padres. Las precipitaciones, apresuramiento, la impulsividad pueden ir en contra nuestr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t>DISTRACCIO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entros de atracción de los jóven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gnificado de la TV</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 fuente de información: noticias en diferentes idiomas y de diferentes tendencias. Nos informa de lo que sucede o sucederá, de la situación actual y futura en muchos rubros o cos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Nos enseña de todo; historia, geografía, idiomas, comportamientos, climas, paisajes, costumbres, hábitos, la vida tranquila, la violencia,  sexo ; nos distrae,  nos hace reí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n suma,  es una fuente de enseñanzas tanto positivas como negativ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ero… los conocimientos  que nos transmite no deben de ser exclusivamente de la pantalla. Pueden ser dados en 1 ó 2 sesiones al día de 1 ó 3 horas al día pero más allá no porque: Si se busca información se debe ir  a lo específico que es un libro o la escuela o las personas o familiares que nos deben orientar.</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i se busca distracción, ella no se debe obtener sacrificando al cuerpo a permanecer inactivo 3 o más horas sentado, nos hace sedentarios que es malo para el coraz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Nos hace menos comunicativos porque recibimos información pero no aportamos nosotros comentarios, frases, preguntas, NO INTERACTUAMOS, nos deshumanizamos porque vivimos con una pantalla frente a nosotr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Nos cautiva con la multitud de cosas nuevas que nos hace dependientes de él. Aparte que por nuestra tendencia a lo violento, nos enseña subliminalmente lo que es la sangre, violencia, muerte, destrucción,  sin darnos tiempo a reflexionar  sobre lo malo que es porque la continuidad de lo violento nos embarca en el mismo senti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familia debe ser fuente de información y confianza con derecho a opiniones, respuestas, calidez humana en el diálogo. Los amigos deben ser la fuente sana de diversión con derecho a reír en ambas partes y con la ventaja de estrechar vínculos o lazos con una nueva person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El Cin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Hay períodos o modas en el cine : modas de películas educativas, sociales, de diversión, de filosofía, de aventuras en el oeste americano, melodramas hindúes, defensa personal o artes marciales,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Hay escuelas cinematográficas. Diversión en general y ficción a todo nivel en el cine americano. Filosofía, educación por las imágenes en el cine europe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Realidad y crudeza en el cine latinoamerican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 industria cinematográfica está actualmente enmarcada dentro del rubro comercial, por lo cual se destina millones de dólares en las producciones y en el pago de las estrellas de cine, por supuesto con el interés que el film reditúe la inversión. Pocos productores son de la corriente educativa, o en todo caso no llegan con su mensaje debido a la falta de subvención económic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or ello es que podemos estar siendo cautivados o teledirigidos por la escuela de moda o la publicidad del tema cinematográfico, subliminalmente siendo capturados por la moda o el mensaje del film, que actualmente en general se dirige a los principios comerciales del dinero, el atractivo físico, el consumo o el derroche de dinero. La violencia  y el sexo son los principales temas o trasfondo fílmico debido al atractivo que tiene entre los jóvenes o población adulta. Si los temas van dirigidos a la población infantil, es por un objetivo comercial ya que dicha población es consumista de este tipo de producciones, mientras que la población de la tercera edad que es una población en porcentaje interesante, al no tener potencial comercial de consumo, no se beneficia de temas interesantes. Se debe tener una visión crítica de las producciones cuando se las ve: si tenemos un interés de distracción y si tenemos un interés profesional o educativo. Esto  lo decimos para que  seamos críticos del contenido del mensaje o de la realidad del mensaje. Muchas veces sentimos la emoción del mensaje, lo cual puede ser felicitado por la realización y producción de dicho mensaje, pero por el trasfondo comercial y hasta  político podemos ser engañad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s opiniones de la juventud son respetables y  deben ser consideradas y tomadas de manera reflexiva y con sentido agudo y crític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iendo crítico se puede analizar el film por todos los ángulos y posiciones, al  final de lo cual se puede dar un dictamen o conclusión.</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arte del desnudo puede prestarse a discusión, lo cual particularmente es parte de  la expresión artística que tiene el cuerpo y que debería ser discutido, conversad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arte del mensaje justiciero, de la nobleza o de la miseria humana es bueno de apreciar ya que permite sensibilizar a tod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 xml:space="preserve">El secreto de transmitir violencia y sexo casero debe ser analizado y encontrar explicaciones más allá de lo comercial,  mercantil o económico. Podríamos decir incluso que se llega a la conclusión de vacío intelectual o vacío productivo o creativo para encontrar mensajes mejores de los hasta hoy emitidos. La juventud tiene el reto de cambiar, mejorar, descubrir las potencialidades del cine.   </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El Internet</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ambiar, mejorar, descubrir las potencialidades del cine. Interesante logro científico tecnológico de comunicarnos mundialmente, en distintos idiomas, entre los extremos del globo y en todo moment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ero es tal la tecnología y la habilidad humana que esta tecnología nos está capturando y captando para que estemos más permanentemente con él. Sobretodo los jóvenes están capturados por el mism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Mucha influencia de estos mensajes o experiencias se derivan  de él : habilidad y destreza de la capacidad racional del joven los lleva a manejar este nuevo sistema de códigos de manera fácil y racional.  Los juegos también entran dentro de lo lógico-racional para el ejercicio mental del usuario. La producción intelectual humana se encuentra al alcance de un clic.  La diversidad de tecnologías, opiniones, de ideologías y mensajes están en libertad de ser transmitidos, si no hay represión de la información como en ciertos países o en ciertas circunstancias, lo cual es positivo para la cultura y la libre información.</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 xml:space="preserve">El mal uso de esta tecnología también es aprovechada comercialmente o con fines oscuros, de lo cual hay que cuidarse : personas que aprovechan de la captura de jóvenes para inducirlos a acciones o comportamientos indeseables aprovechando la joven experiencia de los niños , adolescentes y hasta adultos. </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xcelente arma de comunicación y educación. Su uso racional proporciona tiempo para  la relación humana, familiar  o amical, sin intermediario de instrumentos o tecnologías. O será que nuestra naturaleza está destinada o evolutivamente  orientada a lo frío y distante ¿¿?</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Fútbol</w:t>
      </w:r>
      <w:r>
        <w:rPr>
          <w:sz w:val="18"/>
          <w:szCs w:val="18"/>
        </w:rPr>
        <w:t xml:space="preserve"> :  entrenarse para no sufrir estiramientos, dolor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No forzar las jugadas, porque solamente es un juego. Tratar de no ir hasta extremos de no arriesgarse a un golpe, una caída peligros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 xml:space="preserve">Ciclismo </w:t>
      </w:r>
      <w:r>
        <w:rPr>
          <w:sz w:val="18"/>
          <w:szCs w:val="18"/>
        </w:rPr>
        <w:t>:  protegerse la cabeza con casc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Revisar los frenos regularmente, no abusar de la velocidad en pista, desconfiar de los autos, mucho mayor cuidado en pista, los días sábado o doming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Artes marciales</w:t>
      </w:r>
      <w:r>
        <w:rPr>
          <w:sz w:val="18"/>
          <w:szCs w:val="18"/>
        </w:rPr>
        <w:t xml:space="preserve"> :  Proteger ojos, cabeza, genital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Hacer los ejercicios progresivamente por el riesgo de estiramiento y desgarro de múscul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tos deportes dan mayor autoconfianza y seguridad, mejora el autocontrol.</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Básquet</w:t>
      </w:r>
      <w:r>
        <w:rPr>
          <w:sz w:val="18"/>
          <w:szCs w:val="18"/>
        </w:rPr>
        <w:t xml:space="preserve"> :  deporte completo, favorece el crecimiento, favorece las acciones de conjunto, en equipo, en grup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u w:val="single"/>
        </w:rPr>
        <w:t>PROBLEMAS SICOLÓGICOS  DE LOS JOVENE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u w:val="single"/>
        </w:rPr>
      </w:pPr>
      <w:r>
        <w:rPr>
          <w:b/>
          <w:sz w:val="18"/>
          <w:szCs w:val="18"/>
        </w:rPr>
        <w:t>El Atractivo Personal</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ada parte física  o cada hábito o carácter de las personas pueden ser un atractiv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jemplo: las pecas en una chica o en un chico, vital, lleno de energía y ánimo es muy atractivo, característica, peculiaridad, diferencia en relación a otr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aparentemente no se tiene algo distinto uno mismo puede hacer destacar lo que uno desea que sea un atractiv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jemplo :  los músculos en el varón se forman con ejercicio, pesas,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Con el aspecto no físico se pueden crear esas particularidades y atractivos: alguien que le gusta hablar de las características de los animales por ejempl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e pueden crear particularidades y atractivos en cada uno. Ejemplo :  hacer dibujos en sillares, pintar en botellas de gaseosa, destacar en juegos de internet, etc. Todo esto para que sea reconocido como un atractivo DEBE SER DIVULGADO, DIFUNDIDO, COMPARTIDO CON LOS DEM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os jóvenes y todos en general podem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b/>
          <w:sz w:val="18"/>
          <w:szCs w:val="18"/>
        </w:rPr>
        <w:t>LAS DROG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Todo aquello que nos dé placer o nos guste repentinamente y de manera compulsiva y nos hace dependientes de ella, puede considerarse drog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os que juegan con apuestas y tienen obsesión en el juego, de tal forma que no dejan ese hábito, tienen allí una droga que los hace adictos a ell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dicción :  ser atraídos y dependientes de algo)  así pues, cualquier actividad o cosa que nos esclavice es una droga. Consecuentemente descuidamos otras actividades o perjudicamos nuestro entorno familiar.</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Una droga también se caracteriza porque no nos aporta a nosotros o a los demás un beneficio o bienestar permanent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Generalmente se habla de drogas al referirnos al alcohol, cocaína, marihuana. Actualmente han aparecido muchas má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riesgo de ellas es que crean dependencia o adicción. Producen bienestar pasajero y luego crean dependencia. Son sustancias que dañan el organismo, cambian el carácter y la personalidad, por ella las personas dejan, los estudios, el trabajo, la familia, etc.  Producen problemas familiares y sociales. Tienen precio elevado, la persona por su dependencia a la droga, debe  tener   cada vez más de ella y los medios económicos no pueden ir a la  par de ese consumo aumentado y las personas muchas veces terminan haciendo fracasar económicamente el hogar y hasta entrando en actos delictivos para obtener su drog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os jóvenes las conocen, por la moda, por la necesidad de hacer cosas extravagantes, por la curiosidad. A veces es por la presión del entorno, para no sentirse señalados o excluidos, para que no los “molesten”.</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uando se las acepta, se continúa  con la curiosidad y se sigue encadenado por una serie de cosas; los amigos exigen y presionan seguir, las actividades normales quedan relegadas,  la familia queda también en segundo plano,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n algunos casos las drogas se comercializan en Discotecas o Centros de Reunión de Jóvenes En otros casos personas inescrupulosas colocan drogas en las gaseosas y se han dado casos de muchachos sanos que han sido así drogados sin siquiera tener curiosidad por las mismas.  Por ello sería bueno que en esos centros de reunión se pida traer la bebida y ser destapada  delante de uno mism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i los padres no han dado confianza para que los hijos cuenten sus problemas, a veces no es fácil  tener el coraje de ir a hablar con los padres, entonces es bueno  recurrir a otras personas de la familia o bien amigos de estudi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as drogas no son amigos,  son trampas peligrosas.</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b/>
          <w:sz w:val="18"/>
          <w:szCs w:val="18"/>
        </w:rPr>
        <w:t>LA JUVENTUD.</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La comunicación padre hijo</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sz w:val="18"/>
          <w:szCs w:val="18"/>
        </w:rPr>
        <w:t>Esos conceptos parecieran ser dos cosas  filosóficas, abstractas, de difícil comprensión y peor aún de difícil aplicación.</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o que vemos en la TV pareciera ser parte de la ficción,  la irrealidad : los padres conversando con los hijos y cada uno dando sus puntos de opinión, escuchándose unos a otros pareciera ser escena celestial, de  otro mundo y sin embargo  se da en la realidad, es realizable, es aplicable y así como se ve en la TV es eficaz, es el medio para solucionar problemas y entenderse  entre padres e hij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ero en cierto modo lo visto en la TV es ficción pues ese aparente diálogo y entendimiento entre padres e hijos es luego transformado en la rebeldía y el accionar desenfrenado, rebelde y destructor del joven o niño, que tranquilamente hace travesuras con amigos, fuma, toma o hace uso de drogas. Lo que también, envidiamos en familias “progresistas” en donde justamente se dan esas mismas actitudes que parecieran calcadas de la TV, igualmente nos dan muestras de una diálogo por un lado pero una independencia y autonomía que sólamente va por el lado del hacer lo que mejor parece sin seguir  la línea de orientación familiar.</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tema es complejo y no se resume en lo dicho anteriormente. El tema comprende la naturaleza de por sí rebelde del joven, que debemos defender y fortalecer,  pero  ello no significa la total independencia para hacer o deshacer… porque justamente aún está en un período de completar su maduración.</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 xml:space="preserve">Lo que debemos comprender los padres es que los jóvenes están cercanos a la maduración, pero ese pequeño trecho  por alcanzar, nos debe permitir apoyarlos, fortalecerlos y enseñarles para que completen su maduración. </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to inclusive entre comillas ya que la maduración la vivimos toda la vida y no la completamos ni aún con la muerte.</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Por el lado de los jóvenes : si existiese diálogo podrían aceptar que todas sus virtudes de jóvenes : vivacidad, nuevos conocimientos, nuevas experiencias, una época de mayores descubrimientos, logros, avances, les dan una ventaja sobre los jóvenes de hace muchas décadas, pero, no los hace aún maduros para justamente las cosas que generalmente recalcamos los padres : los cuidados del cuerpo y la salud y los buenos hábitos o formas de vida que pueden servir de base para que siendo jóvenes, sobre ello construyan su personalidad sea liberal, despreocupada, puntillosa, trabajador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diálogo y la confianza probablemente son las dos cosas que los padres hemos deseado tener con nuestros hijos …. y son las cosas que no hemos conseguid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ería el mayor anhelo que estas líneas contribuyeran a construir ese diálogo y comunicación entre padres e hij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De conseguir eso quizá ya no habría un por qué de Un Manual… ya no habría problemas de drogas, de mal rendimiento escolar, trastornos de conducta. Es muy ambicioso pretender esto pero acercarnos a este objetivo sería beneficioso por parte mía.</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 xml:space="preserve">Podríamos siquiera pactar entre padres e hijos lo siguiente : </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De parte de los padres : escuchar y compartir  más los lenguajes y modas de los jóvenes : es decir sus programas de TV , sus horarios , sus hábitos de estudiar o vestirse, etc. Dedicando más tiempo a la casa, para tener oportunidad en ese tiempo de acercarnos a los jóvenes y sus problemas. Tiempo en las comidas, para tocar temas generales a todos, tiempo en salidas a actividades comunes, compartidas, dentro  o fuera de la casa : limpieza general de la casa, pasear para simplemente contemplar paisajes en la tranquilidad de los días feriados o de vacaciones , hacer actividades comunes como ver la TV, ir al cine o visitar juntos a  la famili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Y…. también encontrar la inteligencia juvenil de aceptar 10 minutos de tiempo en tiempo para que se haga lo siguiente : los jóvenes explican las cosas, problemas o actitudes que les parece que no van con ellos o bien partiendo de los padres que los padres digan qué problemas o situaciones no parecen estar bien.</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Una  manera particular en mí y que por supuesto he verificado que no se da con todos, es encarar los problemas de raíz : cuando se va a la raíz de los problemas queda como una herida que se ve en toda su magnitud : grave o leve y se sabe su pronóstico o situación, si sanará, si ésto será largo, si hay que hacer técnicas más delicadas como curas dolorosas y continuas o un transplante de piel, etc. Los problemas se los ve desde la raíz, desde lo más profundo y desde su inicio lejano o no y entonces las soluciones pueden venir una a un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te método no es compartido por muchos,  sea por la sensibilidad  de ver la herida cruda y profund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Otros no la comparten porque provoca el rechazo al ver una cosa que no se quiere siquiera afrontar, se prefiere dejar pasar.</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Otros la critican por la crudeza del abordaj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n esta última crítica estoy de acuerdo y es cierto que hay que ir poco a poco en la delicada tarea de poner al descubierto los problemas para encontrar solucion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ero de hecho que hay que poner en el tablero el motivo de   los problemas para que padres e hijos actuem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Dar el primer paso para acercarnos es uno de los escollos y muy ciertamente se dice que si los padres no hemos dado confianza a los hijos para escucharlos en sus pequeños problemas, menos aún lograremos tener la confianza o pedirles confianza de decirnos sus problema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os padres queremos ganarnos un amigo y su confianza, cuando no hemos cultivado esa relación de amistad, de horizontalidad, es decir costado a costado y no vertical de arriba, autoridad hacia abajo, el subaltern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Mientras la Sicología y sus métodos no nos den la solución a esas inteligentes y maravillosas maneras de comunicación de padres a hijos, propongo un método crudo, primitivo o grotesco, cual es la crudeza de un encuentro medido y no tampoco cruel entre padres e hijos, basado en el pedido de perdón del padre para pasar por alto su error de no comunicador y amigo y basándome en la inteligencia y modernidad de nuestros jóvenes que pueden sentarse con nosotros y aceptando nuestro reconocimiento de error empezar  un diálogo filial bendit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ección para todos, si nosotros como padres no supimos construir espacios de confianza y diálogo con nuestros hijos, busquemos y pretendamos que nuestros hijos sí los tengan con nuestros nietos y también vayamos por ese objetivo, siendo buenos abuel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i nuestras escuelas  nos enseñaran las bondades del diálogo, la expresión, la comunicación antes de llenarnos de reglas gramaticales, también yo diría que cumplen una función positiva, ya que no sólo la familia está en la función de educar o formar.</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uando la Sicología pida su lugar y todos los padres tengamos tiempo, la paciencia y el deseo de estar con la palabra amiga del sicólogo, seremos mejores. Si el Sicólogo somos nosotros mismos, con nuestra autocrítica y decisión de cambios, en buena hora.</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Defender su adolescencia y juventud a todo preci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a pérdida de una década y quizá de una vida</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no haber experimentado las vivencias comunes de la juventud,  según nuestras costumbres, modas, hábitos y  pulsiones o naturaleza,  son tan perjudiciales como lo es el abuso de esas mismas cos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Hay hombres que dicen haber perdido todo en su juventud : no haber aprovechado el tiempo para aprender, vivir sanamente, ahorrar. Dicen haber perdido el tiempo y lo lamentan. Otros como yo pensamos que sin adolescencia algo falta en nuestra vida, es como una mancha negra en nuestra historia, esa sombra nos persigu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uando  veo parejas de jóvenes viviendo sueños con un abrazo, un beso, me hace pensar y trato de buscar en mi mente si hubo también esas experiencias…pero….no, no las hubo. Ahí está el agujero negro en una parte de mi vida.  Cuando vuelvo a la realidad, solamente me queda la sonrisa y la  admiración a esos jóvenes por defender su libertad de vivir su juventud; no los envidio, los admiro, y los animaría así también a liberarse de muchas otras cadenas que los adultos les hemos impuest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dolescencia : médicamente significa el período que va de la niñez a la adultez, período marcado por los cambios físicos producto de los cambios internos de nuestras hormonas que nos van transformando hacia la etapa de adultos : crecimiento  físico acompañado de aparición de los caracteres sexuales propios a hombres o mujeres. Paralelamente la mente va haciendo frente al encuentro de una psiquis infantil, con la adulta, debiendo conjugarse, fusionarse,  mezclarse ambas para dar lugar al adulto maduro y equilibrad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sí como hay una conjunción de una mente niña y adulta, así también debe haber esa mezcla niña y adulta a nivel físico, es decir debería ser una etapa en principio privilegiada por el poder tener a la vez tres vidas o partes de la vida de una persona en un mismo momento : poder disfrutar a la vez de lo que es la niñez y poder disfrutar de lo que es la juventud y la adultez.</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odemos tener en esta edad el permiso de poder actuar en estas tres etapas,  de ser comprendidos de actuar en una o en otra, con sus ventajas y desventaj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ener la ventaja de aún reclamar atención, caricias y concesiones de nuestros padres y de los adultos. Ventaja de poder mostrar actitudes maduras y ser admirados por el avance realizado, ventajas por el poder tener derecho a error por no ser aún maduros y adultos. Ventajas de poder exhibir o mostrarnos con comportamientos infantiles de gritar, cantar sin el timbre exacto, aprender todas las cosa sin tener la sanción de la desaprobación, como por ejemplo aprender a manejar bicicleta y tener caídas, las cuales serían sancionadas con la risa y burla para un adulto, etc.,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Qué más pedir de vivir una adolescencia en tres mundos, sin pertenecer definitivamente a ninguno de ellos y no tener que responder  ante ninguno de ellos y sacar ventajas solamente si se hace las cosas justas en cada una de estas esfer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se mundo de ventajas que nunca volverán en nuestra vida quizá sea el más rico, porque es de esta edad de la que podemos tener recuerdo, vivencias que se quedarán con nosotros, pues somos conscientes de ello…y si no las hemos vivido, somos conscientes de haber perdido esa oportunidad de haber podido gustar o probar todo de manera desapercibida para los demás, pero bien percibida, saboreada y recordada por nosotr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Algunas personas parecen haberla vivido de manera fútil</w:t>
      </w:r>
      <w:r>
        <w:rPr>
          <w:b/>
          <w:sz w:val="18"/>
          <w:szCs w:val="18"/>
        </w:rPr>
        <w:t>,</w:t>
      </w:r>
      <w:r>
        <w:rPr>
          <w:sz w:val="18"/>
          <w:szCs w:val="18"/>
        </w:rPr>
        <w:t xml:space="preserve"> escuché decir que era una edad tonta, de indecisiones y caprichos mal fundados….Seguramente se les olvidó sacar ventajas y aprovecharlas en ese momento en que el mundo es de color rosa y empezamos a descubrirlo. Y todo descubrimiento es importante y deslumbra generalmente… aunque a veces no y esos son casos importantes y comprensibles también.</w:t>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r>
    </w:p>
    <w:p>
      <w:pPr>
        <w:pStyle w:val="Prrafodelista"/>
        <w:pBdr>
          <w:top w:val="single" w:sz="4" w:space="1" w:color="000000"/>
          <w:left w:val="single" w:sz="4" w:space="1" w:color="000000"/>
          <w:bottom w:val="single" w:sz="4" w:space="1" w:color="000000"/>
          <w:right w:val="single" w:sz="4" w:space="1" w:color="000000"/>
        </w:pBdr>
        <w:ind w:left="0" w:hanging="0"/>
        <w:jc w:val="both"/>
        <w:rPr>
          <w:b/>
          <w:b/>
          <w:sz w:val="18"/>
          <w:szCs w:val="18"/>
        </w:rPr>
      </w:pPr>
      <w:r>
        <w:rPr>
          <w:b/>
          <w:sz w:val="18"/>
          <w:szCs w:val="18"/>
        </w:rPr>
        <w:t>Perdonando  los errores de los padre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Los errores que nosotros hemos criticado y aún criticamos a los padres, luego serán criticados  a nosotros mismos… por nuestros hij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n embargo esos errores solamente han sido motivados por el deseo de  corregir y mejorar aspectos de cada uno, han sido buenos propósitos quizá mal ejecutad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ríticas más frecuent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Los padres repiten  siempre los mismos consejo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Cuídate, abrígate, come bien, no hagas esto, hazlo así….</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consejo de los padres se remonta probablemente a los años infantiles, cuando los niños no saben cuidarse de los cambios de temperatura y sufren enfriamientos y luego  enferman con gripe, tos o fiebre. Los hijos debemos saber que los problemas de estas enfermedades los han asumido los padres : durante dos o más días han tenido que estar pendientes de los niños prodigándoles de manera especial y con mayor tiempo : su alimento, sus medicamentos, yendo y volviendo quizá a la consulta médica o al hospital, sea de día o de noche, quizá a veces durmiendo mal, faltando o escapándose del trabajo,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as preocupaciones y recuerdos hace que los padres velen para que no se repitan estos hechos  posteriormente y así no estar con todas esas correrías nuevamente…pues si los hijos enferman, son los padres que tendrán que asumir las preocupaciones, los gastos, las idas y vueltas al médico, etc. El joven de 15 años,  no llama por teléfono al médico,  el joven de 15 años no paga el precio de la consulta médica o los medicamentos, el joven de 15 años no se prepara los alimentos especiales para su condición de enferm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Además los padres recuerdan los dolores o malestares pasados por ellos y por lo mismo no desean que se repita esta experiencia fea en los hijos…por eso nos aconsejan muchas cos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El consejo de comer bien  obedece a que en los controles médicos  un dato importante para esos profesionales es saber el peso del niño : un niño con bajo peso alerta que puede estar enfermo,  en riesgo de enfermar o complicarse más que un niño de peso normal. Los padres han aprendido esa lección y la aplican … sólo que no siempre son muy  hábiles para ello, pues los padres han cometido el error de consentir a los hijos para que coman solamente lo que les agrada y eso da lugar a que no conozcan los gustos de alimentos diferentes a los que les agrada, por tanto, los niños sólo habituados a dulces o cosas de colores, padecerán hambre o problemas cuando haya únicamente alimentos  habituales de la mesa adulta. Y si los niños no comen adecuadamente, si bajan de peso y se enferman con frecuencia… las consecuencias serán inmediatas para el niño, porque sufrirá con su enfermedad y también el problema será para los padres por lo visto anteriormente.</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l consejo de cuidarse, viene de los múltiples peligros que un adulto ya ha conocido : peligro de los autos  en circulación, de los accidentes que los mismos padres han tenido en el hogar con productos como el fuego, la electricidad, las intoxicaciones; las personas delincuentes o enfermas que han lesionado  a muchos niños en el mundo, en todas las ciudades del mundo, en todas las épocas. Ante un temor tal de perder a sus hijos o verlos lesionados, los padres al igual que los animales,  calculan los riesgos y llevan a sus crías a lugar seguro, o les enseñan a defenderse, o los protegen o alejan de los peligr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 no hubiese esas precauciones de los padres, tendrían que ser los niños los que aprendieran esas experiencias de la vida,  a  su edad de  2, 5 10  ó 15 años,  pero pasando por la experiencia real, es decir sufriendo el dolor, el hambre, el frío, el peligro y hay que recordar que las experiencias no se aprenden con una sola vez, generalmente hay que pasar por varias experiencias para que estas queden grabadas como tales y se aprendan , es decir los dolores, hambre, frío deberían  repetirse con frecuencia hasta que los pequeños aprendieran la experiencia y supieran cómo reaccionar ante esos mal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Eso es lo  que los padres quieren enseñarnos con los consejos y sin experimentar lo malo.</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Otro punto sensible en la relación padre-hijo es el de encontrar defectos a los padres :  hablan muy fuerte,  no pronuncian o hablan bien o quizá cometen errores que los niños corrigieron en la escuela. Quizá los padres son menos preparados porque no estudiaron como los hijos en buenos o mejores colegios, no tuvieron la suerte de tener TV siendo niños o no tuvieron el internet y la computación para conocer ese mundo de la ciencia que es algo complicada  por ser nueva para los padres.</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Pero es frecuente que no solamente por eso se critique a los padres, sino también por el acento de su voz, por su opinión o por el lenguaje que no va con el de la moda juvenil de ser gritón,  agudo,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Si los padres hacen el natural  ruido de hacer crujir el pan crocante, que justamente es para saborearlo así, también son motivo de crítica y peor aún si los padres son de mayor edad y hacen ruido con sus dentaduras postizas, etc.</w:t>
      </w:r>
    </w:p>
    <w:p>
      <w:pPr>
        <w:pStyle w:val="Prrafodelista"/>
        <w:pBdr>
          <w:top w:val="single" w:sz="4" w:space="1" w:color="000000"/>
          <w:left w:val="single" w:sz="4" w:space="1" w:color="000000"/>
          <w:bottom w:val="single" w:sz="4" w:space="1" w:color="000000"/>
          <w:right w:val="single" w:sz="4" w:space="1" w:color="000000"/>
        </w:pBdr>
        <w:ind w:left="0" w:hanging="0"/>
        <w:jc w:val="both"/>
        <w:rPr/>
      </w:pPr>
      <w:r>
        <w:rPr>
          <w:sz w:val="18"/>
          <w:szCs w:val="18"/>
        </w:rPr>
        <w:t>También incomodan los achaques de los viejos para caminar, para sentarse, para no andar mucho, para tener que descansar más frecuentemente, etc.</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Y si los padres no tienen la suerte de parecerse a Brad Pitt,  Tom Cruisse o Britney Spears, también es motivo de críticas o burlas. En una edad adulta ,ya los padres dejan de ser los que eran deseados y requeridos para que los abracen, los porten,  los tengan en sus hombros y reciban sus besos y juegos y sean el orgullo de los niños antes sus amigos o compañero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Todos seguramente hemos pasado por esos periodos de ambivalencia hacia los padres, también hemos debido comprender y razonar de la misma forma como yo les escribo….pero siempre hemos tenido ese freno y esa soberbia de no pedir disculpas y pasar por alto esas diferencias.</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t>Siendo los jóvenes tan inteligentes, ahora más informados o más despiertos que antes, por qué entonces esa soberbia y falta de  comunicación?. La solución debe estar al alcance nuestro.</w:t>
      </w:r>
    </w:p>
    <w:p>
      <w:pPr>
        <w:pStyle w:val="Prrafodelista"/>
        <w:pBdr>
          <w:top w:val="single" w:sz="4" w:space="1" w:color="000000"/>
          <w:left w:val="single" w:sz="4" w:space="1" w:color="000000"/>
          <w:bottom w:val="single" w:sz="4" w:space="1" w:color="000000"/>
          <w:right w:val="single" w:sz="4" w:space="1" w:color="000000"/>
        </w:pBdr>
        <w:ind w:left="0" w:hanging="0"/>
        <w:jc w:val="both"/>
        <w:rPr>
          <w:sz w:val="18"/>
          <w:szCs w:val="18"/>
        </w:rPr>
      </w:pPr>
      <w:r>
        <w:rPr>
          <w:sz w:val="18"/>
          <w:szCs w:val="18"/>
        </w:rPr>
      </w:r>
    </w:p>
    <w:p>
      <w:pPr>
        <w:pStyle w:val="Prrafodelista"/>
        <w:pBdr>
          <w:top w:val="single" w:sz="4" w:space="1" w:color="000000"/>
          <w:left w:val="single" w:sz="4" w:space="1" w:color="000000"/>
          <w:bottom w:val="single" w:sz="4" w:space="1" w:color="000000"/>
          <w:right w:val="single" w:sz="4" w:space="1" w:color="000000"/>
        </w:pBdr>
        <w:jc w:val="both"/>
        <w:rPr>
          <w:b/>
          <w:b/>
          <w:color w:val="FF0000"/>
          <w:sz w:val="18"/>
          <w:szCs w:val="18"/>
        </w:rPr>
      </w:pPr>
      <w:r>
        <w:rPr>
          <w:b/>
          <w:color w:val="FF0000"/>
          <w:sz w:val="18"/>
          <w:szCs w:val="18"/>
        </w:rPr>
      </w:r>
    </w:p>
    <w:p>
      <w:pPr>
        <w:pStyle w:val="Prrafodelista"/>
        <w:pBdr>
          <w:top w:val="single" w:sz="4" w:space="1" w:color="000000"/>
          <w:left w:val="single" w:sz="4" w:space="1" w:color="000000"/>
          <w:bottom w:val="single" w:sz="4" w:space="1" w:color="000000"/>
          <w:right w:val="single" w:sz="4" w:space="1" w:color="000000"/>
        </w:pBdr>
        <w:jc w:val="both"/>
        <w:rPr>
          <w:b/>
          <w:b/>
          <w:color w:val="FF0000"/>
          <w:sz w:val="18"/>
          <w:szCs w:val="18"/>
          <w:u w:val="single"/>
        </w:rPr>
      </w:pPr>
      <w:r>
        <w:rPr>
          <w:b/>
          <w:color w:val="FF0000"/>
          <w:sz w:val="18"/>
          <w:szCs w:val="18"/>
          <w:u w:val="single"/>
        </w:rPr>
      </w:r>
    </w:p>
    <w:p>
      <w:pPr>
        <w:pStyle w:val="Prrafodelista"/>
        <w:pBdr>
          <w:top w:val="single" w:sz="4" w:space="1" w:color="000000"/>
          <w:left w:val="single" w:sz="4" w:space="1" w:color="000000"/>
          <w:bottom w:val="single" w:sz="4" w:space="1" w:color="000000"/>
          <w:right w:val="single" w:sz="4" w:space="1" w:color="000000"/>
        </w:pBdr>
        <w:ind w:left="0" w:hanging="0"/>
        <w:jc w:val="both"/>
        <w:rPr>
          <w:b/>
          <w:b/>
          <w:color w:val="FF0000"/>
          <w:sz w:val="18"/>
          <w:szCs w:val="18"/>
          <w:u w:val="single"/>
        </w:rPr>
      </w:pPr>
      <w:r>
        <w:rPr>
          <w:b/>
          <w:color w:val="FF0000"/>
          <w:sz w:val="18"/>
          <w:szCs w:val="18"/>
          <w:u w:val="single"/>
        </w:rPr>
      </w:r>
    </w:p>
    <w:p>
      <w:pPr>
        <w:pStyle w:val="Prrafodelista"/>
        <w:pBdr>
          <w:top w:val="single" w:sz="4" w:space="1" w:color="000000"/>
          <w:left w:val="single" w:sz="4" w:space="1" w:color="000000"/>
          <w:bottom w:val="single" w:sz="4" w:space="1" w:color="000000"/>
          <w:right w:val="single" w:sz="4" w:space="1" w:color="000000"/>
        </w:pBdr>
        <w:spacing w:before="0" w:after="200"/>
        <w:ind w:left="0" w:hanging="0"/>
        <w:contextualSpacing/>
        <w:jc w:val="both"/>
        <w:rPr>
          <w:b/>
          <w:b/>
          <w:color w:val="FF0000"/>
          <w:sz w:val="18"/>
          <w:szCs w:val="18"/>
        </w:rPr>
      </w:pPr>
      <w:r>
        <w:rPr>
          <w:b/>
          <w:color w:val="FF0000"/>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3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51:00Z</dcterms:created>
  <dc:creator>mi</dc:creator>
  <dc:description/>
  <cp:keywords/>
  <dc:language>en-US</dc:language>
  <cp:lastModifiedBy>880GM</cp:lastModifiedBy>
  <dcterms:modified xsi:type="dcterms:W3CDTF">2012-09-29T22:16:00Z</dcterms:modified>
  <cp:revision>35</cp:revision>
  <dc:subject/>
  <dc:title>MANUAL DEL ADOLESCENTE</dc:title>
</cp:coreProperties>
</file>